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outlineLvl w:val="0"/>
        <w:rPr>
          <w:rFonts w:ascii="Times New Roman" w:hAnsi="Times New Roman" w:cs="Times New Roman"/>
          <w:b/>
          <w:b/>
          <w:smallCaps/>
          <w:sz w:val="30"/>
          <w:szCs w:val="30"/>
          <w:u w:val="single"/>
        </w:rPr>
      </w:pPr>
      <w:r>
        <w:rPr>
          <w:rFonts w:cs="Times New Roman" w:ascii="Times New Roman" w:hAnsi="Times New Roman"/>
          <w:b/>
          <w:smallCaps/>
          <w:sz w:val="30"/>
          <w:szCs w:val="30"/>
          <w:u w:val="single"/>
        </w:rPr>
        <w:t>Federal  and State Grants Management</w:t>
      </w:r>
    </w:p>
    <w:p>
      <w:pPr>
        <w:pStyle w:val="ListParagraph"/>
        <w:numPr>
          <w:ilvl w:val="0"/>
          <w:numId w:val="0"/>
        </w:numPr>
        <w:ind w:left="0" w:hanging="0"/>
        <w:jc w:val="both"/>
        <w:outlineLvl w:val="0"/>
        <w:rPr>
          <w:rFonts w:ascii="Times New Roman" w:hAnsi="Times New Roman" w:cs="Times New Roman"/>
          <w:b/>
          <w:b/>
          <w:smallCaps/>
          <w:sz w:val="30"/>
          <w:szCs w:val="30"/>
          <w:u w:val="single"/>
        </w:rPr>
      </w:pPr>
      <w:r>
        <w:rPr>
          <w:rFonts w:cs="Times New Roman" w:ascii="Times New Roman" w:hAnsi="Times New Roman"/>
          <w:b/>
          <w:smallCaps/>
          <w:sz w:val="30"/>
          <w:szCs w:val="30"/>
          <w:u w:val="single"/>
        </w:rPr>
      </w:r>
    </w:p>
    <w:p>
      <w:pPr>
        <w:pStyle w:val="ListParagraph"/>
        <w:numPr>
          <w:ilvl w:val="0"/>
          <w:numId w:val="0"/>
        </w:numPr>
        <w:ind w:left="0" w:hanging="0"/>
        <w:jc w:val="both"/>
        <w:outlineLvl w:val="0"/>
        <w:rPr>
          <w:rFonts w:ascii="Times New Roman" w:hAnsi="Times New Roman" w:cs="Times New Roman"/>
          <w:smallCaps/>
          <w:sz w:val="30"/>
          <w:szCs w:val="30"/>
          <w:u w:val="single"/>
        </w:rPr>
      </w:pPr>
      <w:r>
        <w:rPr>
          <w:rFonts w:cs="Times New Roman" w:ascii="Times New Roman" w:hAnsi="Times New Roman"/>
          <w:smallCaps/>
          <w:sz w:val="30"/>
          <w:szCs w:val="30"/>
          <w:u w:val="single"/>
        </w:rPr>
      </w:r>
    </w:p>
    <w:p>
      <w:pPr>
        <w:pStyle w:val="ListParagraph"/>
        <w:numPr>
          <w:ilvl w:val="0"/>
          <w:numId w:val="0"/>
        </w:numPr>
        <w:ind w:left="0" w:hanging="0"/>
        <w:jc w:val="both"/>
        <w:outlineLvl w:val="0"/>
        <w:rPr>
          <w:rFonts w:ascii="Times New Roman" w:hAnsi="Times New Roman" w:cs="Times New Roman"/>
          <w:b/>
          <w:b/>
          <w:sz w:val="30"/>
          <w:szCs w:val="30"/>
        </w:rPr>
      </w:pPr>
      <w:r>
        <w:rPr>
          <w:rFonts w:cs="Times New Roman" w:ascii="Times New Roman" w:hAnsi="Times New Roman"/>
          <w:smallCaps/>
          <w:sz w:val="30"/>
          <w:szCs w:val="30"/>
          <w:u w:val="single"/>
        </w:rPr>
        <w:t>Introduction</w:t>
      </w:r>
    </w:p>
    <w:p>
      <w:pPr>
        <w:pStyle w:val="ListParagraph"/>
        <w:numPr>
          <w:ilvl w:val="0"/>
          <w:numId w:val="0"/>
        </w:numPr>
        <w:ind w:left="72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1: What is the purpose of this federal grants management section?</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Under Nevada state law, the SPCSA is required to function as the LEA for charter schools it approves and oversees.  As an LEA that receives subgrants from NDE, the SPCSA could be subjected to various enforcement measures from NDE.  As such, the SPCSA has a vested interest in providing clear guidance on federal administrative requirements that guarantee that all federal funds are spent in a lawful manner.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Emphasis"/>
          <w:rFonts w:cs="Times New Roman" w:ascii="Times New Roman" w:hAnsi="Times New Roman"/>
          <w:i w:val="false"/>
          <w:sz w:val="24"/>
          <w:szCs w:val="24"/>
        </w:rPr>
        <w:t xml:space="preserve">All charter school employees, including new and existing staff, are expected to be familiar with the contents of the federal and state grants management portion manual.  </w:t>
      </w:r>
      <w:r>
        <w:rPr>
          <w:rFonts w:cs="Times New Roman" w:ascii="Times New Roman" w:hAnsi="Times New Roman"/>
          <w:sz w:val="24"/>
          <w:szCs w:val="24"/>
        </w:rPr>
        <w:t xml:space="preserve">In order to ensure that every charter school employee has a firm understanding of the rules surrounding federal grants management, this is presented in the form of question and answer in the hope that this reduces any confusion and increases readab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you have any questions regarding the administration of federal education grants, please do not hesitate to contact the applicable Education Program Professional at the SPCSA.  The SPCSA’s website is also a helpful resource for charter school administrators, students, parents, and the community.  The website is located at www.charterschools.nv/gov.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2: What topics are covered within this federal grants management section?</w:t>
      </w:r>
    </w:p>
    <w:p>
      <w:pPr>
        <w:pStyle w:val="ListParagraph"/>
        <w:numPr>
          <w:ilvl w:val="0"/>
          <w:numId w:val="0"/>
        </w:numPr>
        <w:ind w:left="0" w:hanging="0"/>
        <w:jc w:val="both"/>
        <w:outlineLvl w:val="0"/>
        <w:rPr>
          <w:rStyle w:val="Emphasis"/>
          <w:rFonts w:ascii="Times New Roman" w:hAnsi="Times New Roman" w:cs="Times New Roman"/>
          <w:i w:val="false"/>
          <w:i w:val="false"/>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he federal and state grants management manual describes: </w:t>
      </w:r>
    </w:p>
    <w:p>
      <w:pPr>
        <w:pStyle w:val="ListParagraph"/>
        <w:numPr>
          <w:ilvl w:val="0"/>
          <w:numId w:val="0"/>
        </w:numPr>
        <w:ind w:left="0" w:hanging="0"/>
        <w:jc w:val="both"/>
        <w:outlineLvl w:val="0"/>
        <w:rPr>
          <w:rStyle w:val="Emphasis"/>
          <w:rFonts w:ascii="Times New Roman" w:hAnsi="Times New Roman" w:cs="Times New Roman"/>
          <w:i w:val="false"/>
          <w:i w:val="false"/>
          <w:sz w:val="24"/>
          <w:szCs w:val="24"/>
        </w:rPr>
      </w:pPr>
      <w:r>
        <w:rPr/>
      </w:r>
    </w:p>
    <w:p>
      <w:pPr>
        <w:pStyle w:val="ListParagraph"/>
        <w:numPr>
          <w:ilvl w:val="0"/>
          <w:numId w:val="13"/>
        </w:numPr>
        <w:spacing w:lineRule="auto" w:line="276" w:before="0" w:after="200"/>
        <w:contextualSpacing/>
        <w:jc w:val="both"/>
        <w:rPr/>
      </w:pPr>
      <w:r>
        <w:rPr>
          <w:rFonts w:cs="Times New Roman" w:ascii="Times New Roman" w:hAnsi="Times New Roman"/>
          <w:sz w:val="24"/>
          <w:szCs w:val="24"/>
        </w:rPr>
        <w:t xml:space="preserve">Background information on federal grants; </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pplying for a grant;</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pending grant funds;</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llowability of expenditures with federal funds;</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ime and effort reporting;</w:t>
      </w:r>
    </w:p>
    <w:p>
      <w:pPr>
        <w:pStyle w:val="ListParagraph"/>
        <w:numPr>
          <w:ilvl w:val="0"/>
          <w:numId w:val="13"/>
        </w:numPr>
        <w:spacing w:lineRule="auto" w:line="276" w:before="0" w:after="200"/>
        <w:contextualSpacing/>
        <w:jc w:val="both"/>
        <w:rPr/>
      </w:pPr>
      <w:r>
        <w:rPr>
          <w:rFonts w:cs="Times New Roman" w:ascii="Times New Roman" w:hAnsi="Times New Roman"/>
          <w:sz w:val="24"/>
          <w:szCs w:val="24"/>
        </w:rPr>
        <w:t>Federal procurement requirements;</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ventory management protocols;</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DE monitoring visits;</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cord retention; </w:t>
      </w:r>
    </w:p>
    <w:p>
      <w:pPr>
        <w:pStyle w:val="ListParagraph"/>
        <w:numPr>
          <w:ilvl w:val="0"/>
          <w:numId w:val="13"/>
        </w:numPr>
        <w:spacing w:lineRule="auto" w:line="276" w:before="0" w:after="200"/>
        <w:contextualSpacing/>
        <w:jc w:val="both"/>
        <w:rPr/>
      </w:pPr>
      <w:r>
        <w:rPr>
          <w:rFonts w:cs="Times New Roman" w:ascii="Times New Roman" w:hAnsi="Times New Roman"/>
          <w:sz w:val="24"/>
          <w:szCs w:val="24"/>
        </w:rPr>
        <w:t>Written Policies and Procedures; and</w:t>
      </w:r>
    </w:p>
    <w:p>
      <w:pPr>
        <w:pStyle w:val="ListParagraph"/>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lose-out procedures.</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mallCaps/>
          <w:sz w:val="30"/>
          <w:szCs w:val="30"/>
          <w:u w:val="single"/>
        </w:rPr>
      </w:pPr>
      <w:r>
        <w:rPr>
          <w:rFonts w:cs="Times New Roman" w:ascii="Times New Roman" w:hAnsi="Times New Roman"/>
          <w:smallCaps/>
          <w:sz w:val="30"/>
          <w:szCs w:val="30"/>
          <w:u w:val="single"/>
        </w:rPr>
        <w:t>Grant Resources</w:t>
      </w:r>
    </w:p>
    <w:p>
      <w:pPr>
        <w:pStyle w:val="ListParagraph"/>
        <w:numPr>
          <w:ilvl w:val="0"/>
          <w:numId w:val="0"/>
        </w:numPr>
        <w:ind w:left="0" w:hanging="0"/>
        <w:jc w:val="both"/>
        <w:outlineLvl w:val="0"/>
        <w:rPr>
          <w:rFonts w:ascii="Times New Roman" w:hAnsi="Times New Roman" w:cs="Times New Roman"/>
          <w:b/>
          <w:b/>
          <w:smallCaps/>
          <w:sz w:val="32"/>
          <w:szCs w:val="32"/>
          <w:u w:val="single"/>
        </w:rPr>
      </w:pPr>
      <w:r>
        <w:rPr>
          <w:rFonts w:cs="Times New Roman" w:ascii="Times New Roman" w:hAnsi="Times New Roman"/>
          <w:b/>
          <w:smallCaps/>
          <w:sz w:val="32"/>
          <w:szCs w:val="32"/>
          <w:u w:val="single"/>
        </w:rPr>
      </w:r>
    </w:p>
    <w:p>
      <w:pPr>
        <w:pStyle w:val="ListParagraph"/>
        <w:numPr>
          <w:ilvl w:val="0"/>
          <w:numId w:val="0"/>
        </w:numPr>
        <w:ind w:left="540" w:hanging="540"/>
        <w:jc w:val="both"/>
        <w:outlineLvl w:val="0"/>
        <w:rPr/>
      </w:pPr>
      <w:r>
        <w:rPr>
          <w:rFonts w:cs="Times New Roman" w:ascii="Times New Roman" w:hAnsi="Times New Roman"/>
          <w:b/>
          <w:sz w:val="28"/>
          <w:szCs w:val="28"/>
        </w:rPr>
        <w:t>Q</w:t>
      </w:r>
      <w:r>
        <w:rPr>
          <w:rFonts w:cs="Times New Roman" w:ascii="Times New Roman" w:hAnsi="Times New Roman"/>
          <w:b/>
          <w:sz w:val="24"/>
          <w:szCs w:val="24"/>
        </w:rPr>
        <w:t>3: When spending federal funds, what federal requirements is the charter school required to follow?</w:t>
      </w:r>
    </w:p>
    <w:p>
      <w:pPr>
        <w:pStyle w:val="ListParagraph"/>
        <w:numPr>
          <w:ilvl w:val="0"/>
          <w:numId w:val="0"/>
        </w:numPr>
        <w:ind w:lef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0"/>
        </w:numPr>
        <w:ind w:left="0" w:hanging="0"/>
        <w:jc w:val="both"/>
        <w:outlineLvl w:val="0"/>
        <w:rPr/>
      </w:pPr>
      <w:r>
        <w:rPr>
          <w:rFonts w:cs="Times New Roman" w:ascii="Times New Roman" w:hAnsi="Times New Roman"/>
          <w:sz w:val="24"/>
        </w:rPr>
        <w:t>Charter schools in Nevada, as a public school and a recipient of federal funds, must follow all of the rules, regulations and other requirements that apply to those funds.  The primary sources of grant requirements most frequently referred to are:</w:t>
      </w:r>
    </w:p>
    <w:p>
      <w:pPr>
        <w:pStyle w:val="ListParagraph"/>
        <w:numPr>
          <w:ilvl w:val="0"/>
          <w:numId w:val="0"/>
        </w:numPr>
        <w:ind w:left="0" w:hanging="0"/>
        <w:jc w:val="both"/>
        <w:outlineLvl w:val="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6"/>
        </w:numPr>
        <w:spacing w:before="0" w:after="0"/>
        <w:contextualSpacing w:val="false"/>
        <w:jc w:val="both"/>
        <w:outlineLvl w:val="0"/>
        <w:rPr>
          <w:rFonts w:ascii="Times New Roman" w:hAnsi="Times New Roman" w:cs="Times New Roman"/>
          <w:sz w:val="24"/>
        </w:rPr>
      </w:pPr>
      <w:r>
        <w:rPr>
          <w:rFonts w:cs="Times New Roman" w:ascii="Times New Roman" w:hAnsi="Times New Roman"/>
          <w:sz w:val="24"/>
        </w:rPr>
        <w:t>The relevant program statute (e.g., the Elementary and Secondary Education Act)</w:t>
      </w:r>
    </w:p>
    <w:p>
      <w:pPr>
        <w:pStyle w:val="ListParagraph"/>
        <w:widowControl w:val="false"/>
        <w:numPr>
          <w:ilvl w:val="0"/>
          <w:numId w:val="6"/>
        </w:numPr>
        <w:spacing w:before="0" w:after="0"/>
        <w:contextualSpacing w:val="false"/>
        <w:jc w:val="both"/>
        <w:outlineLvl w:val="0"/>
        <w:rPr>
          <w:rFonts w:ascii="Times New Roman" w:hAnsi="Times New Roman" w:cs="Times New Roman"/>
          <w:sz w:val="24"/>
        </w:rPr>
      </w:pPr>
      <w:r>
        <w:rPr>
          <w:rFonts w:cs="Times New Roman" w:ascii="Times New Roman" w:hAnsi="Times New Roman"/>
          <w:sz w:val="24"/>
        </w:rPr>
        <w:t xml:space="preserve">Relevant program regulations (if they exist); </w:t>
      </w:r>
    </w:p>
    <w:p>
      <w:pPr>
        <w:pStyle w:val="ListParagraph"/>
        <w:widowControl w:val="false"/>
        <w:numPr>
          <w:ilvl w:val="0"/>
          <w:numId w:val="6"/>
        </w:numPr>
        <w:spacing w:before="0" w:after="0"/>
        <w:contextualSpacing w:val="false"/>
        <w:jc w:val="both"/>
        <w:outlineLvl w:val="0"/>
        <w:rPr>
          <w:rFonts w:ascii="Times New Roman" w:hAnsi="Times New Roman" w:cs="Times New Roman"/>
          <w:sz w:val="24"/>
        </w:rPr>
      </w:pPr>
      <w:r>
        <w:rPr>
          <w:rFonts w:cs="Times New Roman" w:ascii="Times New Roman" w:hAnsi="Times New Roman"/>
          <w:sz w:val="24"/>
        </w:rPr>
        <w:t>Administrative regulations of the grantor agency; and</w:t>
      </w:r>
    </w:p>
    <w:p>
      <w:pPr>
        <w:pStyle w:val="ListParagraph"/>
        <w:widowControl w:val="false"/>
        <w:numPr>
          <w:ilvl w:val="1"/>
          <w:numId w:val="6"/>
        </w:numPr>
        <w:spacing w:before="0" w:after="0"/>
        <w:contextualSpacing w:val="false"/>
        <w:jc w:val="both"/>
        <w:outlineLvl w:val="0"/>
        <w:rPr>
          <w:rFonts w:ascii="Times New Roman" w:hAnsi="Times New Roman" w:cs="Times New Roman"/>
          <w:sz w:val="24"/>
        </w:rPr>
      </w:pPr>
      <w:r>
        <w:rPr>
          <w:rFonts w:cs="Times New Roman" w:ascii="Times New Roman" w:hAnsi="Times New Roman"/>
          <w:sz w:val="24"/>
        </w:rPr>
        <w:t xml:space="preserve">For example, administrative regulations applicable to grants awarded by the U.S. Department include EDGAR Parts 75-77, 80-81 and 2 C.F.R. Part 3474, which incorporates the Uniform Administrative Requirements, Cost Principles, and Audit Requirements for Federal Awards. </w:t>
      </w:r>
    </w:p>
    <w:p>
      <w:pPr>
        <w:pStyle w:val="ListParagraph"/>
        <w:widowControl w:val="false"/>
        <w:numPr>
          <w:ilvl w:val="0"/>
          <w:numId w:val="6"/>
        </w:numPr>
        <w:spacing w:before="0" w:after="0"/>
        <w:contextualSpacing w:val="false"/>
        <w:jc w:val="both"/>
        <w:outlineLvl w:val="0"/>
        <w:rPr/>
      </w:pPr>
      <w:r>
        <w:rPr>
          <w:rFonts w:cs="Times New Roman" w:ascii="Times New Roman" w:hAnsi="Times New Roman"/>
          <w:sz w:val="24"/>
        </w:rPr>
        <w:t xml:space="preserve">Grant applications and grant award notifications. </w:t>
      </w:r>
    </w:p>
    <w:p>
      <w:pPr>
        <w:pStyle w:val="ListParagraph"/>
        <w:numPr>
          <w:ilvl w:val="0"/>
          <w:numId w:val="0"/>
        </w:numPr>
        <w:ind w:left="720" w:hanging="0"/>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4:  Do state requirements also apply to spending federal fu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Recipients of federal funds are required to follow both federal and state requirements.  Generally, states are allowed to impose their own requirements on their governmental subrecipients, provided those requirements are more restrictive.  For example, NAC requires charter schools to maintain a current inventory of all equipment, supplies, and textbooks, while federal rules require recipients to maintain an inventory of equipment only.  Under these circumstances, the state’s subrecipients must follow the state requirement and conduct an annual physical inventory.  Thus, when applicable, an auditor looks at not just federal rules, but state and local rules as we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t>Types of Federal Grants</w:t>
      </w:r>
    </w:p>
    <w:p>
      <w:pPr>
        <w:pStyle w:val="ListParagraph"/>
        <w:numPr>
          <w:ilvl w:val="0"/>
          <w:numId w:val="0"/>
        </w:numPr>
        <w:ind w:left="0" w:hanging="0"/>
        <w:jc w:val="both"/>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5: How are grants administered to the charter school?</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two different types of federal grant funds that a charter school may receive: (1) a state-administered grant; and (2) a direct gr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State-Administered:  </w:t>
      </w:r>
      <w:r>
        <w:rPr>
          <w:rFonts w:cs="Times New Roman" w:ascii="Times New Roman" w:hAnsi="Times New Roman"/>
          <w:sz w:val="24"/>
          <w:szCs w:val="24"/>
        </w:rPr>
        <w:t xml:space="preserve">The vast majority of federal funds administered to a charter school will be state-administered.  In a state-administered grant, the federal funds flow from the U.S. Department of Education to NDE to the SPCSA.  This type of structure means that NDE is responsible for administering all aspects of the program, from approving the application for funds (either by formula or through a competitive process, depending on the program), disbursing funds, and ensuring that the subgrantee complies with the programmatic and fiscal requirements of the prog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NDE administers the funds to the SPCSA, the SPCSA is responsible for allocating the funds to the appropriate charter schools.  If funds are improperly expended under a state-administered program, NDE will be held ultimately responsible for any resulting liabilities to the federal government.  However, NDE may then impose sanctions (including recovery of improper expenditures) on the SPCSA as a subgrantee for the failure of SPCSA to properly expend fu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ds administered under Title I, Part A, Title II, Part A, and Title III of the Elementary and Secondary Education Act, the McKinney-Vento Act, and the Individuals with Disabilities Act, are state-administered.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Direct Grants:  </w:t>
      </w:r>
      <w:r>
        <w:rPr>
          <w:rFonts w:cs="Times New Roman" w:ascii="Times New Roman" w:hAnsi="Times New Roman"/>
          <w:sz w:val="24"/>
          <w:szCs w:val="24"/>
        </w:rPr>
        <w:t xml:space="preserve">A charter school may also receive a direct grant under the Charter School Program (CSP) federal grant from the U.S. Department of Education for the purposes of planning and initial implementation and carrying out dissemination activities for best practices.  Under the terms of the statute, the charter school may only receive a CSP direct grant if NDE does not have an approved application under the CSP prog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cause NDE does not have an approved application for the CSP program, if the charter school applies for and receives a CSP grant, the charter school has a direct relationship with the U.S. Department of Education.  Under those circumstances, funds do not flow through another entity, as is the case with state-administered grants.  If funds are improperly expended under the CSP program, the U.S. Department of Education may request a recovery of funds directly from the charter scho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very important to note that this federal grants management section is generally intended to apply solely to the state-administrated grants that are subgranted to the SPCSA and allocated to charter schools.  For example, this section describes the process by which a charter school must submit time and effort documentation to the SPCSA, but a charter school that is awarded federal funds under the CSP program does not submit time and effort documentation to the SPCSA.  However, many of the federal requirements, such as the federal cost principles and inventory management and procurement rules, apply to all federal funds, including the CSP program.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For more information on the CSP program, a charter school should visit the U.S. Department of Education’s website at </w:t>
      </w:r>
      <w:hyperlink r:id="rId2">
        <w:r>
          <w:rPr>
            <w:rStyle w:val="InternetLink"/>
            <w:rFonts w:cs="Times New Roman" w:ascii="Times New Roman" w:hAnsi="Times New Roman"/>
            <w:sz w:val="24"/>
            <w:szCs w:val="24"/>
          </w:rPr>
          <w:t>http://www2.ed.gov/programs/charternonsea/index.html</w:t>
        </w:r>
      </w:hyperlink>
      <w:r>
        <w:rPr>
          <w:rFonts w:cs="Times New Roman" w:ascii="Times New Roman" w:hAnsi="Times New Roman"/>
          <w:sz w:val="24"/>
          <w:szCs w:val="24"/>
        </w:rPr>
        <w:t xml:space="preserve">.  </w:t>
      </w:r>
    </w:p>
    <w:p>
      <w:pPr>
        <w:pStyle w:val="ListParagraph"/>
        <w:numPr>
          <w:ilvl w:val="0"/>
          <w:numId w:val="0"/>
        </w:numPr>
        <w:ind w:left="0" w:hanging="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0"/>
        </w:numPr>
        <w:ind w:left="0" w:hanging="0"/>
        <w:jc w:val="both"/>
        <w:outlineLvl w:val="0"/>
        <w:rPr>
          <w:rFonts w:ascii="Times New Roman" w:hAnsi="Times New Roman" w:cs="Times New Roman"/>
          <w:smallCaps/>
          <w:sz w:val="30"/>
          <w:szCs w:val="30"/>
          <w:u w:val="single"/>
        </w:rPr>
      </w:pPr>
      <w:r>
        <w:rPr>
          <w:rFonts w:cs="Times New Roman" w:ascii="Times New Roman" w:hAnsi="Times New Roman"/>
          <w:smallCaps/>
          <w:sz w:val="30"/>
          <w:szCs w:val="30"/>
          <w:u w:val="single"/>
        </w:rPr>
        <w:t>Applying for Subgrant Funds</w:t>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6:  What steps are required to apply for a state-administered grant?</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sz w:val="24"/>
          <w:szCs w:val="24"/>
        </w:rPr>
        <w:t xml:space="preserve">Proper federal grants management begins prior to even applying for subgrant funds.  In order to receive federal funding, the charter school must submit all documentation as required by the SPCSA Reporting Requirements Manual to the appropriate personnel.  The charter school will not be able to begin obligating grant funds until they receive official notification from the SPCSA, and any failure to timely submit an application or required reports may create a delay in this notification.  Accordingly, it is important that the charter school devote the necessary amount of time to planning and ensure that applications and all required reports are timely submitted.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llowing describes the process by which the SPCSA distributes state-administered grant funds to charter schools.    It is important to keep in mind that the exact timing and details of the application and review process will vary by program.  However, a general overview of the process is outlined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 accordance with NAC, each charter school must submit a tentative budget to the SPCSA by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year.  The tentative budget includes accounting for enrollment amounts and all revenues and expenditures, including federal fu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DE distributes preliminary planning allocations for each district to the SPCSA.  The timing of this distribution is determined by the applicable program office at NDE.  For example, Title I may release its preliminary amounts at the end of April while the Title II office may take longer.  The SPCSA then provides these numbers to the charter scho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charter school has received its preliminary planning allocations, it should incorporate these amounts into its tentative budget.  However, if the charter school has not received the preliminary planning allocations, it must use the current year’s budget as a guide when creating the tentative budget.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rFonts w:cs="Times New Roman" w:ascii="Times New Roman" w:hAnsi="Times New Roman"/>
          <w:sz w:val="24"/>
          <w:szCs w:val="24"/>
        </w:rPr>
        <w:t>The charter school is required to submit certain documents throughout June using Epicen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types of required documentation are dependent on what type of federal program.  For example, each charter school that wishes to receive Title I, Part A funds must submit a school performance plan and a Title I school budget by Jun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order to receive Title II funds, a charter school must submit an application provided by the SPCSA.  The application requires the charter school to submit a detailed budget, a budget narrative, a needs assessment (which must be completed as part of the school performance plan), a description of the proposed professional development activities, a plan to evaluate the effectiveness of the professional development activities, and a description of the school’s goals for students and teachers.  Any program budget submitted by a charter school is expected to reflect the school’s intention to spend the funds within the year that the funds were appropriated for as any amount remaining does not carryover and instead reverts back to the SPC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pplicable SPCSA staff will review these documents with the Management Analyst II to determine the need for any necessary revisions.  In the event that a revision is necessary, the SPCSA staff will work with the charter school representative to resolve the issue, pending approval by N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DE regularly distributes final allocations in late June.  Because the SPCSA may not have received the final allocations by the time charter schools are required to submit the budgets and other information, charter schools should use preliminary planning allocations and current year amounts to meet any budget reporting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ce the review of the charter school materials is complete, the applicable staff member at the SPCSA uses the materials to submit a subgrant application to NDE.   NDE generally approves a subgrant application within two to three weeks of receipt and informs the SPCSA of the grant award amount in July or Aug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mallCaps/>
          <w:sz w:val="30"/>
          <w:szCs w:val="30"/>
          <w:u w:val="single"/>
        </w:rPr>
      </w:pPr>
      <w:r>
        <w:rPr>
          <w:rFonts w:cs="Times New Roman" w:ascii="Times New Roman" w:hAnsi="Times New Roman"/>
          <w:smallCaps/>
          <w:sz w:val="30"/>
          <w:szCs w:val="30"/>
          <w:u w:val="single"/>
        </w:rPr>
        <w:t>After Receiving Grant Award Confirmation</w:t>
      </w:r>
    </w:p>
    <w:p>
      <w:pPr>
        <w:pStyle w:val="ListParagraph"/>
        <w:numPr>
          <w:ilvl w:val="0"/>
          <w:numId w:val="0"/>
        </w:numPr>
        <w:tabs>
          <w:tab w:val="clear" w:pos="720"/>
          <w:tab w:val="left" w:pos="1815" w:leader="none"/>
        </w:tabs>
        <w:ind w:left="0" w:hanging="0"/>
        <w:jc w:val="both"/>
        <w:outlineLvl w:val="0"/>
        <w:rPr>
          <w:rFonts w:ascii="Times New Roman" w:hAnsi="Times New Roman" w:cs="Times New Roman"/>
          <w:smallCaps/>
          <w:sz w:val="30"/>
          <w:szCs w:val="30"/>
        </w:rPr>
      </w:pPr>
      <w:r>
        <w:rPr>
          <w:rFonts w:cs="Times New Roman" w:ascii="Times New Roman" w:hAnsi="Times New Roman"/>
          <w:smallCaps/>
          <w:sz w:val="30"/>
          <w:szCs w:val="30"/>
        </w:rPr>
        <w:tab/>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7: What happens when NDE informs the SPCSA of the grant award amount?</w:t>
      </w:r>
    </w:p>
    <w:p>
      <w:pPr>
        <w:pStyle w:val="ListParagraph"/>
        <w:numPr>
          <w:ilvl w:val="0"/>
          <w:numId w:val="0"/>
        </w:numPr>
        <w:ind w:left="0" w:hanging="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Once the SPCSA receives notification of the grant award amount, the applicable SPCSA staff will provide the final budget, complete with budget line items, to the charter school.  With the final budget information, the SPCSA will also provide the charter school with a tracking tool.  The tracking tool is a spreadsheet on which the charter school is required to record each of its expenditures made with program funds.  The tracking tool is an essential self-monitoring instrument for a charter school to ensure that it is on track to spend down all of its available federal grant funds.  The SPCSA will review the tracking tool and reconcile its data to the charter school’s expenditures.  </w:t>
      </w:r>
    </w:p>
    <w:p>
      <w:pPr>
        <w:pStyle w:val="ListParagraph"/>
        <w:numPr>
          <w:ilvl w:val="0"/>
          <w:numId w:val="0"/>
        </w:numPr>
        <w:ind w:left="0" w:hanging="0"/>
        <w:jc w:val="both"/>
        <w:outlineLvl w:val="0"/>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0"/>
        </w:numPr>
        <w:ind w:left="450" w:hanging="450"/>
        <w:jc w:val="both"/>
        <w:outlineLvl w:val="0"/>
        <w:rPr/>
      </w:pPr>
      <w:r>
        <w:rPr>
          <w:rFonts w:cs="Times New Roman" w:ascii="Times New Roman" w:hAnsi="Times New Roman"/>
          <w:b/>
          <w:sz w:val="28"/>
          <w:szCs w:val="28"/>
        </w:rPr>
        <w:t>Q</w:t>
      </w:r>
      <w:r>
        <w:rPr>
          <w:rFonts w:cs="Times New Roman" w:ascii="Times New Roman" w:hAnsi="Times New Roman"/>
          <w:b/>
          <w:sz w:val="24"/>
          <w:szCs w:val="24"/>
        </w:rPr>
        <w:t>8: Can the charter school amend its budget after it receives notification of its final grant award amount?</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Yes.  A recipient of federal funds is required to monitor its financial performance by comparing and analyzing actual results with budgeted expenditures.  When there is a significant difference between budgeted expenditures and actual results, the budget must be amended.  Accordingly, a charter school can amend its budget after it receives notification of its final grant award amount.  However, it may only do so three times over the course of a fiscal year.  To amend its budget, the charter school should send its entire amended final budget (and not just the amended budget line item) to the applicable SPCSA staff.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mallCaps/>
          <w:sz w:val="30"/>
          <w:szCs w:val="30"/>
          <w:u w:val="single"/>
        </w:rPr>
      </w:pPr>
      <w:r>
        <w:rPr>
          <w:rFonts w:cs="Times New Roman" w:ascii="Times New Roman" w:hAnsi="Times New Roman"/>
          <w:sz w:val="24"/>
          <w:szCs w:val="24"/>
        </w:rPr>
        <w:t xml:space="preserve">The SPCSA will not grant a reimbursement request unless the purchase aligns with the budget.  Therefore, if the charter school submits a reimbursement request for an unbudgeted purchase, the charter school will not be reimbursed.  </w:t>
      </w:r>
    </w:p>
    <w:p>
      <w:pPr>
        <w:pStyle w:val="ListParagraph"/>
        <w:numPr>
          <w:ilvl w:val="0"/>
          <w:numId w:val="0"/>
        </w:numPr>
        <w:ind w:left="0" w:hanging="0"/>
        <w:jc w:val="both"/>
        <w:outlineLvl w:val="0"/>
        <w:rPr>
          <w:rFonts w:ascii="Times New Roman" w:hAnsi="Times New Roman" w:cs="Times New Roman"/>
          <w:smallCaps/>
          <w:sz w:val="30"/>
          <w:szCs w:val="30"/>
          <w:u w:val="single"/>
        </w:rPr>
      </w:pPr>
      <w:r>
        <w:rPr>
          <w:rFonts w:cs="Times New Roman" w:ascii="Times New Roman" w:hAnsi="Times New Roman"/>
          <w:smallCaps/>
          <w:sz w:val="30"/>
          <w:szCs w:val="30"/>
          <w:u w:val="single"/>
        </w:rPr>
      </w:r>
    </w:p>
    <w:p>
      <w:pPr>
        <w:pStyle w:val="ListParagraph"/>
        <w:numPr>
          <w:ilvl w:val="0"/>
          <w:numId w:val="0"/>
        </w:numPr>
        <w:ind w:left="0" w:hanging="0"/>
        <w:jc w:val="both"/>
        <w:outlineLvl w:val="0"/>
        <w:rPr>
          <w:rFonts w:ascii="Times New Roman" w:hAnsi="Times New Roman" w:cs="Times New Roman"/>
          <w:smallCaps/>
          <w:sz w:val="30"/>
          <w:szCs w:val="30"/>
          <w:u w:val="single"/>
        </w:rPr>
      </w:pPr>
      <w:r>
        <w:rPr>
          <w:rFonts w:cs="Times New Roman" w:ascii="Times New Roman" w:hAnsi="Times New Roman"/>
          <w:smallCaps/>
          <w:sz w:val="30"/>
          <w:szCs w:val="30"/>
          <w:u w:val="single"/>
        </w:rPr>
        <w:t>Spending Grant Funds</w:t>
      </w:r>
    </w:p>
    <w:p>
      <w:pPr>
        <w:pStyle w:val="ListParagraph"/>
        <w:numPr>
          <w:ilvl w:val="0"/>
          <w:numId w:val="0"/>
        </w:numPr>
        <w:ind w:left="0" w:hanging="0"/>
        <w:jc w:val="both"/>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 xml:space="preserve">9: When can the charter school begin to obligate funds? </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A charter school cannot begin to obligate funds until it receives notification of its allocation amount from the SPCSA.  Under 2 C.F.R. 200.71, obligations means orders placed for property and services, contracts and subawards made, and similar transactions during a given period that require payment by the non-Federal entity during the same or a future perio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following table illustrates when funds are determined to be obligated under federal regulations:</w:t>
      </w:r>
    </w:p>
    <w:p>
      <w:pPr>
        <w:pStyle w:val="Normal"/>
        <w:jc w:val="both"/>
        <w:rPr>
          <w:rFonts w:ascii="Times New Roman" w:hAnsi="Times New Roman" w:cs="Times New Roman"/>
          <w:sz w:val="24"/>
        </w:rPr>
      </w:pPr>
      <w:r>
        <w:rPr>
          <w:rFonts w:cs="Times New Roman" w:ascii="Times New Roman" w:hAnsi="Times New Roman"/>
          <w:sz w:val="24"/>
        </w:rPr>
      </w:r>
    </w:p>
    <w:tbl>
      <w:tblPr>
        <w:tblW w:w="8928" w:type="dxa"/>
        <w:jc w:val="left"/>
        <w:tblInd w:w="-5" w:type="dxa"/>
        <w:tblLayout w:type="fixed"/>
        <w:tblCellMar>
          <w:top w:w="0" w:type="dxa"/>
          <w:left w:w="0" w:type="dxa"/>
          <w:bottom w:w="0" w:type="dxa"/>
          <w:right w:w="0" w:type="dxa"/>
        </w:tblCellMar>
      </w:tblPr>
      <w:tblGrid>
        <w:gridCol w:w="3847"/>
        <w:gridCol w:w="508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sz w:val="24"/>
              </w:rPr>
            </w:pPr>
            <w:r>
              <w:rPr>
                <w:rFonts w:cs="Times New Roman" w:ascii="Times New Roman" w:hAnsi="Times New Roman"/>
                <w:b/>
                <w:sz w:val="24"/>
              </w:rPr>
              <w:t>If the obligation is for:</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Times New Roman" w:hAnsi="Times New Roman" w:cs="Times New Roman"/>
                <w:b/>
                <w:b/>
                <w:sz w:val="24"/>
              </w:rPr>
            </w:pPr>
            <w:r>
              <w:rPr>
                <w:rFonts w:cs="Times New Roman" w:ascii="Times New Roman" w:hAnsi="Times New Roman"/>
                <w:b/>
                <w:sz w:val="24"/>
              </w:rPr>
              <w:t>The obligation is mad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Acquisition of property</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 w:val="24"/>
              </w:rPr>
              <w:t>On the date which the charter school makes a binding written commitment to acquire the property</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Personal services by an employee of the charter school</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When the services are performed</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Personal services by a contractor who is not an employee of the charter school</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 w:val="24"/>
              </w:rPr>
              <w:t>On the date which the charter school makes a binding written commitment to obtain the service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Public utility services</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 w:val="24"/>
              </w:rPr>
              <w:t>When the charter school receives the service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Travel</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When the travel is taken</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Rental of property</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Times New Roman" w:ascii="Times New Roman" w:hAnsi="Times New Roman"/>
                <w:sz w:val="24"/>
              </w:rPr>
              <w:t>When the charter school uses the property</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A pre-agreement cost that was properly approved by the Secretary under EDGAR’s Cost Principles</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sz w:val="24"/>
              </w:rPr>
            </w:pPr>
            <w:r>
              <w:rPr>
                <w:rFonts w:cs="Times New Roman" w:ascii="Times New Roman" w:hAnsi="Times New Roman"/>
                <w:sz w:val="24"/>
              </w:rPr>
              <w:t>On the first day of the project period</w:t>
            </w:r>
          </w:p>
        </w:tc>
      </w:tr>
    </w:tbl>
    <w:p>
      <w:pPr>
        <w:pStyle w:val="Normal"/>
        <w:rPr>
          <w:color w:val="000000"/>
        </w:rPr>
      </w:pPr>
      <w:r>
        <w:rPr>
          <w:color w:val="1F497D"/>
        </w:rPr>
        <w:t> </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10: What is the process for a charter school to submit reimbursement requests?</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ll disbursements of federal funds, whether made by the SPCSA or the charter school, are made by reimbursement.  This means that once an obligation is made, the charter school must use its own funds to meet the obligation.  Then, the charter school may submit a reimbursement request to the SPCSA through Epicenter.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At the SPCSA, staff will review the reimbursement request and accompanying documentation to ensure that:</w:t>
      </w:r>
    </w:p>
    <w:p>
      <w:pPr>
        <w:pStyle w:val="Normal"/>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the purchase conforms with the applicable federal allowability rules;</w:t>
      </w:r>
    </w:p>
    <w:p>
      <w:pPr>
        <w:pStyle w:val="Normal"/>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the purchased goods or services align with the charter school’s budget; and</w:t>
      </w:r>
    </w:p>
    <w:p>
      <w:pPr>
        <w:pStyle w:val="Normal"/>
        <w:numPr>
          <w:ilvl w:val="0"/>
          <w:numId w:val="11"/>
        </w:numPr>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he correct documentation is included.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u w:val="single"/>
        </w:rPr>
        <w:t>The charter school must submit reimbursement requests as indicated in Epicenter.</w:t>
      </w:r>
      <w:r>
        <w:rPr>
          <w:rFonts w:cs="Times New Roman" w:ascii="Times New Roman" w:hAnsi="Times New Roman"/>
          <w:iCs/>
          <w:sz w:val="24"/>
          <w:szCs w:val="24"/>
        </w:rPr>
        <w:t xml:space="preserve">  If a charter school misses two or more consecutive submissions reimbursement requests, the SPCSA may require additional submission of documentation, additional training, or other forms of technical assistance to determine and resolve the reasons why the charter school is not submitting monthly workbook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iCs/>
          <w:sz w:val="28"/>
          <w:szCs w:val="28"/>
        </w:rPr>
        <w:t>Q</w:t>
      </w:r>
      <w:r>
        <w:rPr>
          <w:rFonts w:cs="Times New Roman" w:ascii="Times New Roman" w:hAnsi="Times New Roman"/>
          <w:b/>
          <w:iCs/>
          <w:sz w:val="24"/>
          <w:szCs w:val="24"/>
        </w:rPr>
        <w:t>11: What type of documentation must be submitted with a reimbursement request?</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Each reimbursement request submitted by the charter school must include a justification as to why the cost is allowable.  In making this justification, the charter school should reference (1) the costs principles contained within EDGAR; (2) EDGAR’s selected item of cost; (3) any applicable programmatic fiscal rules; and (4) relevant portions of the charter school’s written allowability policies and procedures.  As such, charter school personnel must be familiar with a basic federal allowability analysis, which is described in greater detail below.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dditionally, each reimbursement request must contain the following documentation:  </w:t>
      </w:r>
    </w:p>
    <w:p>
      <w:pPr>
        <w:pStyle w:val="ListParagraph"/>
        <w:numPr>
          <w:ilvl w:val="0"/>
          <w:numId w:val="0"/>
        </w:numPr>
        <w:ind w:left="0" w:hanging="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any purchas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illing spreadshee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If $500 or over, quotes from 3 sources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This may be waived in some instances with SPCSA approval. A waiver must be requested in advanc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under $500, other evidence that fair market value was obtained</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Such evidence can include a computer printout showing the prices of same or similar item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Invoic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oof of Payment – receipt must clearly identify what was purchas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Evidence that materials have been received or services have been provid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Evidence that any purchased materials have been added to the invento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utor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illing spreadshee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taff Time Sheets - (Form will be provided by SPCSA) signed after the fact by tutor and school administrato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tudent sign in sheets - signed by students (Form will be provided by the SPCSA)</w:t>
      </w:r>
    </w:p>
    <w:p>
      <w:pPr>
        <w:pStyle w:val="ListParagraph"/>
        <w:numPr>
          <w:ilvl w:val="1"/>
          <w:numId w:val="3"/>
        </w:numPr>
        <w:rPr/>
      </w:pPr>
      <w:r>
        <w:rPr>
          <w:rFonts w:cs="Times New Roman" w:ascii="Times New Roman" w:hAnsi="Times New Roman"/>
          <w:sz w:val="24"/>
          <w:szCs w:val="24"/>
        </w:rPr>
        <w:t>Payroll Register with highlighted salaries and benefits clearly identifi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ime and Effort Document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fessional Developmen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illing spreadshee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aid Invoi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ign in shee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genda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A detailed description of how it will impact student achievement</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Individual responses unless the whole staff attend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avel</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harter School travel reimbursement form for each travele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GSA Rates printed ou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Receip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hecklist complete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yroll</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illing spreadsheet</w:t>
      </w:r>
    </w:p>
    <w:p>
      <w:pPr>
        <w:pStyle w:val="ListParagraph"/>
        <w:numPr>
          <w:ilvl w:val="1"/>
          <w:numId w:val="3"/>
        </w:numPr>
        <w:rPr/>
      </w:pPr>
      <w:r>
        <w:rPr>
          <w:rFonts w:cs="Times New Roman" w:ascii="Times New Roman" w:hAnsi="Times New Roman"/>
          <w:sz w:val="24"/>
          <w:szCs w:val="24"/>
        </w:rPr>
        <w:t>Staff Time Sheets, signed after the fact</w:t>
      </w:r>
    </w:p>
    <w:p>
      <w:pPr>
        <w:pStyle w:val="ListParagraph"/>
        <w:numPr>
          <w:ilvl w:val="1"/>
          <w:numId w:val="3"/>
        </w:numPr>
        <w:rPr/>
      </w:pPr>
      <w:r>
        <w:rPr>
          <w:rFonts w:cs="Times New Roman" w:ascii="Times New Roman" w:hAnsi="Times New Roman"/>
          <w:sz w:val="24"/>
          <w:szCs w:val="24"/>
        </w:rPr>
        <w:t>Payroll Register with highlighted salaries and benefits clearly identifi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oof of paymen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ime and Effort Documentation/ P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sz w:val="28"/>
          <w:szCs w:val="28"/>
        </w:rPr>
        <w:t>Q</w:t>
      </w:r>
      <w:r>
        <w:rPr>
          <w:rFonts w:cs="Times New Roman" w:ascii="Times New Roman" w:hAnsi="Times New Roman"/>
          <w:b/>
          <w:sz w:val="24"/>
          <w:szCs w:val="24"/>
        </w:rPr>
        <w:t xml:space="preserve">12:  How long are federal grant funds available for?  </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harter school must plan on spending the entirety of its grant award within the year the funds were appropriated.  If the charter school has any funds remaining at the end of this period of availability, the funds revert back to the SPS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13:  How does the SPCSA ensure that charter schools obligate all funds within the period of availabilit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A charter school is responsible for closely monitoring their grant spending throughout the grant cycle and comparing and analyzing actual results with budgeted results.  As indicated above, the charter school will be expected to submit budgets that reflect the charter school’s intention to spend the funds within the year that the funds were appropriated fo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ecause of these concerns, the SPCSA has measures in place to ensure that the charter school is generally on track to obligate all federal funds within the period of availability.  The SPCSA also requires charter schools to submit monthly reimbursement requests as needed.  The spreadsheet will be updated in Epicenter each time a new billing is approved.  Again, the regular submission of reimbursement requests allows the SPCSA to accurately monitor the charter school’s spend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charter school is expected to monitor its financial performance by comparing and analyzing actual results with budgeted resul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f the SPCSA believes that the charter school is on track to fail to obligate all of its funds within the period of availability, the SPCSA will send notifications reminding the charter school of its responsibility to spend federal grant funds.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t>Allowability Analys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0"/>
        </w:numPr>
        <w:ind w:left="630" w:hanging="630"/>
        <w:jc w:val="both"/>
        <w:outlineLvl w:val="0"/>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14: What steps should a charter school take to determine whether an expenditure is an allowable use of federal funds?</w:t>
      </w:r>
    </w:p>
    <w:p>
      <w:pPr>
        <w:pStyle w:val="ListParagraph"/>
        <w:numPr>
          <w:ilvl w:val="0"/>
          <w:numId w:val="0"/>
        </w:numPr>
        <w:ind w:left="0" w:hanging="0"/>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To determine whether a cost is allowable, a charter school must perform the following multi-step analysis: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outlineLvl w:val="0"/>
        <w:rPr>
          <w:rFonts w:ascii="Times New Roman" w:hAnsi="Times New Roman" w:cs="Times New Roman"/>
          <w:sz w:val="24"/>
          <w:szCs w:val="24"/>
        </w:rPr>
      </w:pPr>
      <w:r>
        <w:rPr>
          <w:rFonts w:cs="Times New Roman" w:ascii="Times New Roman" w:hAnsi="Times New Roman"/>
          <w:sz w:val="24"/>
          <w:szCs w:val="24"/>
        </w:rPr>
        <w:t xml:space="preserve">All federal education grants have a specific set of activities on which funds may be used.  In determining whether a cost is allowable, the charter school should first look to the grant’s statute or, if applicable, implementing regulations to determine allowable uses of funds.  </w:t>
      </w:r>
    </w:p>
    <w:p>
      <w:pPr>
        <w:pStyle w:val="ListParagraph"/>
        <w:numPr>
          <w:ilvl w:val="0"/>
          <w:numId w:val="12"/>
        </w:numPr>
        <w:jc w:val="both"/>
        <w:outlineLvl w:val="0"/>
        <w:rPr>
          <w:rFonts w:ascii="Times New Roman" w:hAnsi="Times New Roman" w:cs="Times New Roman"/>
          <w:sz w:val="24"/>
          <w:szCs w:val="24"/>
        </w:rPr>
      </w:pPr>
      <w:r>
        <w:rPr>
          <w:rFonts w:cs="Times New Roman" w:ascii="Times New Roman" w:hAnsi="Times New Roman"/>
          <w:sz w:val="24"/>
          <w:szCs w:val="24"/>
        </w:rPr>
        <w:t xml:space="preserve">The charter school must next analyze the proposed cost in accordance with basic federal cost principles.  The basic federal cost principles are found in EDGAR and are standards that all costs must meet (e.g. all costs must be necessary, reasonable and allocable).  </w:t>
      </w:r>
    </w:p>
    <w:p>
      <w:pPr>
        <w:pStyle w:val="ListParagraph"/>
        <w:numPr>
          <w:ilvl w:val="0"/>
          <w:numId w:val="12"/>
        </w:numPr>
        <w:jc w:val="both"/>
        <w:outlineLvl w:val="0"/>
        <w:rPr>
          <w:rFonts w:ascii="Times New Roman" w:hAnsi="Times New Roman" w:cs="Times New Roman"/>
          <w:sz w:val="24"/>
          <w:szCs w:val="24"/>
        </w:rPr>
      </w:pPr>
      <w:r>
        <w:rPr>
          <w:rFonts w:cs="Times New Roman" w:ascii="Times New Roman" w:hAnsi="Times New Roman"/>
          <w:sz w:val="24"/>
          <w:szCs w:val="24"/>
        </w:rPr>
        <w:t xml:space="preserve">Then, the charter school must analyze whether the proposed cost fits into a specific category included in EDGAR’s Selected Items of Cost.  For each of the listed items, EDGAR generally indicates whether the cost is allowable or unallowable.   </w:t>
      </w:r>
    </w:p>
    <w:p>
      <w:pPr>
        <w:pStyle w:val="ListParagraph"/>
        <w:numPr>
          <w:ilvl w:val="0"/>
          <w:numId w:val="12"/>
        </w:numPr>
        <w:jc w:val="both"/>
        <w:outlineLvl w:val="0"/>
        <w:rPr>
          <w:rFonts w:ascii="Times New Roman" w:hAnsi="Times New Roman" w:cs="Times New Roman"/>
          <w:sz w:val="24"/>
          <w:szCs w:val="24"/>
        </w:rPr>
      </w:pPr>
      <w:r>
        <w:rPr>
          <w:rFonts w:cs="Times New Roman" w:ascii="Times New Roman" w:hAnsi="Times New Roman"/>
          <w:sz w:val="24"/>
          <w:szCs w:val="24"/>
        </w:rPr>
        <w:t xml:space="preserve">Finally, the charter school must again look to the specific program statute to ensure that the proposed cost does not violate any programmatic fiscal rule, such as supplement not supplant.    </w:t>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For a cost to be allowable, it must pass all of these tests.  For example, the proposed cost may be allowable under the Selected Items of Cost but would cause the charter school to violate a program statute’s supplement not supplant provision.  Therefore, in this instance, the cost is unallowable.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As stated above, when the charter school submits its monthly reimbursement request, the charter school must provide a justification as to why the expenditures are allowable.  They should use the above analysis as a framework to determine allowability.  The SPCSA will review this justification and will not grant a reimbursement for unallowable expenditures.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15: What are the federal cost principles detailed in EDGAR?</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pPr>
      <w:r>
        <w:rPr>
          <w:rFonts w:cs="Times New Roman" w:ascii="Times New Roman" w:hAnsi="Times New Roman"/>
          <w:sz w:val="24"/>
          <w:szCs w:val="24"/>
        </w:rPr>
        <w:t>EDGAR’s cost principles are the basic guidelines which describe permissible ways federal funds may be spent.  The general principles in EDGAR state that for costs to be allowable, they must be:</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Necessary and Reasonable for the performance of the award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is is a two-pronged standard: A cost must be both necessary and reasonable.  A proposed purchase might be necessary to carry out a program, but the cost might be unreasonably high.  Conversely, the proposed purchase might be reasonable in cost but unnecessary for the program.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n order to determine whether a cost is necessary, the charter school must be able to make a data-driven decision that the purchase is an absolute necessity for the operation of the program.  To do so, the charter school must have an understanding of its existing resources and capacity to use the proposed purchas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 cost may be reasonable if the nature of the goods or services acquired and the amount involved reflect the action that a prudent person would have taken under the circumstances prevailing at the time the decision to incur the cost was mad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ractical questions the charter school should ask itself are:</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Is there a way to use our existing resources for this purpose?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o we have the capacity to use what we are purchasing?</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Did we pay a fair rate?  Can we prove it?</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If we were asked to defend this purchase, would we be comfor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Allocable to the federal award</w:t>
      </w:r>
      <w:r>
        <w:rPr>
          <w:rFonts w:cs="Times New Roman" w:ascii="Times New Roman" w:hAnsi="Times New Roman"/>
          <w:sz w:val="24"/>
          <w:szCs w:val="24"/>
        </w:rPr>
        <w:t xml:space="preserve"> (meaning that the federal grant program derived a benefit in proportion to the funds charged to program – for example if 50% of a teacher’s salary is paid with grant funds, then that teacher must spend at least 50% of his or her time on the grant program);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 cost is allocable to a particular cost objective (i.e. a specific function, project, sponsored agreement, etc.) if the goods or services involved are chargeable or assignable to such cost objective in accordance with relative benefits received or other equitable relation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Adequately documented</w:t>
      </w:r>
      <w:r>
        <w:rPr>
          <w:rFonts w:cs="Times New Roman" w:ascii="Times New Roman" w:hAnsi="Times New Roman"/>
          <w:sz w:val="24"/>
          <w:szCs w:val="24"/>
        </w:rPr>
        <w:t xml:space="preserve"> (and accounted for on a consistent basis with generally accepted accounting principles (GAAP));</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Consistent with the provisions of the grant program</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Net of applicable credits </w:t>
      </w:r>
      <w:r>
        <w:rPr>
          <w:rFonts w:cs="Times New Roman" w:ascii="Times New Roman" w:hAnsi="Times New Roman"/>
          <w:sz w:val="24"/>
          <w:szCs w:val="24"/>
        </w:rPr>
        <w:t xml:space="preserve">(such as purchase discounts, rebates, or adjustments of overpayments or erroneous charg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Not used for cost-sharing or matching any other grant agree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Legal under state and local law</w:t>
      </w:r>
      <w:r>
        <w:rPr>
          <w:rFonts w:cs="Times New Roman" w:ascii="Times New Roman" w:hAnsi="Times New Roman"/>
          <w:sz w:val="24"/>
          <w:szCs w:val="24"/>
        </w:rPr>
        <w:t xml:space="preserve"> (meaning that the expenditure is not prohibited under state or local laws or regulations).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16:  Are there certain categories of cost that are always unallowable?</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Yes, these include alcoholic beverages, bad debts, entertainment costs, fines and penalties, goods or services for personal use, and lobbying.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17: What are the programmatic fiscal rules that a charter school must be aware of?</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The following provides an overview of the various programmatic fiscal rules that a charter school may be subject to.  The first, supplement-not-supplant, must be considered in any allowability analysis.  Additionally, while not directly related to the allowability of federal expenditures, it is important that the charter school have an understanding of the matching, maintenance of effort (MOE), and comparability rules.  For more information on which federal programs have these rules, the charter school should consult with the applicable Education Program Professional.  </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upplement-Not-Supplant</w:t>
      </w:r>
    </w:p>
    <w:p>
      <w:pPr>
        <w:pStyle w:val="ListParagraph"/>
        <w:numPr>
          <w:ilvl w:val="0"/>
          <w:numId w:val="0"/>
        </w:numPr>
        <w:ind w:left="0" w:hanging="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0"/>
        </w:numPr>
        <w:ind w:left="0" w:hanging="0"/>
        <w:jc w:val="both"/>
        <w:outlineLvl w:val="0"/>
        <w:rPr/>
      </w:pPr>
      <w:r>
        <w:rPr>
          <w:rFonts w:cs="Times New Roman" w:ascii="Times New Roman" w:hAnsi="Times New Roman"/>
          <w:sz w:val="24"/>
          <w:szCs w:val="24"/>
        </w:rPr>
        <w:t xml:space="preserve">A charter school must be aware of whether the grant’s statute contains a supplement not supplant provision.  Most of the programs that are relevant to a charter school (including ESEA Title I, Part A, Title II, Part A, Title III, IDEA, and the Charter School Program – Planning and Implementation grants) contain a supplement not supplant provision.  A supplement not supplant provision requires that federal funds be used to augment the regular education program, not to substitute for funds or services that otherwise would be provided during the time period in question.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pPr>
      <w:r>
        <w:rPr>
          <w:rFonts w:cs="Times New Roman" w:ascii="Times New Roman" w:hAnsi="Times New Roman"/>
          <w:sz w:val="24"/>
          <w:szCs w:val="24"/>
        </w:rPr>
        <w:t xml:space="preserve">Under most major elementary and secondary education programs, the statute requires that a recipient of federal funds use those funds only to supplement the amount of funds available from </w:t>
      </w:r>
      <w:r>
        <w:rPr>
          <w:rFonts w:cs="Times New Roman" w:ascii="Times New Roman" w:hAnsi="Times New Roman"/>
          <w:i/>
          <w:sz w:val="24"/>
          <w:szCs w:val="24"/>
        </w:rPr>
        <w:t>non-federal sources</w:t>
      </w:r>
      <w:r>
        <w:rPr>
          <w:rFonts w:cs="Times New Roman" w:ascii="Times New Roman" w:hAnsi="Times New Roman"/>
          <w:sz w:val="24"/>
          <w:szCs w:val="24"/>
        </w:rPr>
        <w:t xml:space="preserve"> for the education of students participating in the program.  These programs include ESEA Title I, Part A, Title II, Part A, and the CSP – Planning and Implementation grant.  However, a handful of federal programs, including IDEA and Title III of ESEA require that the program funds supplement </w:t>
      </w:r>
      <w:r>
        <w:rPr>
          <w:rFonts w:cs="Times New Roman" w:ascii="Times New Roman" w:hAnsi="Times New Roman"/>
          <w:i/>
          <w:sz w:val="24"/>
          <w:szCs w:val="24"/>
        </w:rPr>
        <w:t xml:space="preserve">not only state and local funds, but also other federal funds. </w:t>
      </w:r>
    </w:p>
    <w:p>
      <w:pPr>
        <w:pStyle w:val="ListParagraph"/>
        <w:numPr>
          <w:ilvl w:val="0"/>
          <w:numId w:val="0"/>
        </w:numPr>
        <w:ind w:left="0"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0"/>
        </w:numPr>
        <w:ind w:left="0" w:hanging="0"/>
        <w:jc w:val="both"/>
        <w:outlineLvl w:val="0"/>
        <w:rPr/>
      </w:pPr>
      <w:r>
        <w:rPr>
          <w:rFonts w:cs="Times New Roman" w:ascii="Times New Roman" w:hAnsi="Times New Roman"/>
          <w:sz w:val="24"/>
          <w:szCs w:val="24"/>
        </w:rPr>
        <w:t xml:space="preserve">The practical question that a charter school should ask itself when analyzing whether a proposed cost violates a supplement not supplant provision is “What would have happened in the absence of the program funds?”  If the charter school would have purchased the goods or services anyway, a violation is presumed.  For example, if in the absence of receiving any Title I funding, the district would have still paid for the textbook, computer, or salary in question using non-federal funds, then it would be a supplanting violation to use Title I to pay for this expenditure.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Matching</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ome federal program statues require that the recipient contribute a certain amount of nonfederal resources to be eligible for the federal program.  The requirement is called matching or cost sharing.  Generally, matching can be demonstrated through the expenditure of nonfederal funds on allowable activities, or by in-kind contributions.  Costs used to demonstrate matching must be program-eligible and meet all the federal cost requirements.  Costs that would not be allowable under the grant may not be used towards the match requirement.  It is also worth noting that costs charged to other federal grants, or to nonfederal funds that are used to meet another federal grant’s match requirement, generally may not be used to demonstrate match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Maintenance of Effort</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pPr>
      <w:r>
        <w:rPr>
          <w:rFonts w:cs="Times New Roman" w:ascii="Times New Roman" w:hAnsi="Times New Roman"/>
          <w:sz w:val="24"/>
          <w:szCs w:val="24"/>
        </w:rPr>
        <w:t xml:space="preserve">An MOE provision requires that the recipient demonstrate that the level of state and local funding remains relatively constant from year to year.  Many program statutes state that a recipient may only receive the federal funds if it can demonstrate that it maintained a certain level of its nonfederal support.  Each federal statute that requires MOE applies the rule a little differently.  For example, some statutes require that recipients be able to demonstrate that the nonfederal expenditures were within 90% of the nonfederal expenditures in the prior year, while other statutes require 100% complianc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eeting an MOE requirement is an LEA responsibility.  However, the charter school must be mindful of the requirement because failure by the charter school to maintain its level of spending could cause the SPCSA to become non-compliant.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Comparabilit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le I, Part A and the Migrant Education Program contain the comparability rule.  Comparability requires that LEAs be able to document that the services provided with state and local funds in Title I schools are comparable to those provided in non-Title I schools in the LEA.  State and local funds must be used in participating schools to provide services that, taken as a whole, are “at least comparable” to services in schools that do not participate in the Title I prog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ke MOE, meeting comparability is an LEA responsibility.  However, the charter school should have an understanding of this programmatic fiscal rule because the SPCSA may be required to adjust resources in order to meet the requirement.</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t>Time and Effort</w:t>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18: What is time and effort documentation?</w:t>
      </w:r>
    </w:p>
    <w:p>
      <w:pPr>
        <w:pStyle w:val="ListParagraph"/>
        <w:numPr>
          <w:ilvl w:val="0"/>
          <w:numId w:val="0"/>
        </w:numPr>
        <w:ind w:left="0" w:hanging="0"/>
        <w:jc w:val="both"/>
        <w:outlineLvl w:val="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emember that all costs charged to federal funds must meet the standards of the federal cost principles described above.  This includes the costs associated with compensation for personal services.  To demonstrate that personal compensation costs meet these criteria, NDE and the SPCSA require that all employees who are paid, in full or in part, with federal funds must keep specific documents.  These documents, known as time and effort records, must be maintained in order for the charter school to charge the costs of employee salaries to federal gran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It is important to remember that time and effort documentation is different than payroll documentation.  Entities must be able to document both the amount of hours the employee worked on a given day (payroll documentation) and the portion of time the employee spent on federal programs during the period of certification (time and effort documenta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8"/>
          <w:szCs w:val="28"/>
        </w:rPr>
        <w:t>Q</w:t>
      </w:r>
      <w:r>
        <w:rPr>
          <w:rFonts w:cs="Times New Roman" w:ascii="Times New Roman" w:hAnsi="Times New Roman"/>
          <w:b/>
          <w:sz w:val="24"/>
          <w:szCs w:val="24"/>
        </w:rPr>
        <w:t>19: What type of documentation is required?</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der SPCSA policy, there are two different types of time and effort documentation that an employee may be required to keep: (1) the semi-annual certification; or (2) personnel activity report (PAR).  Whether the employee keeps a semi-annual certification or a PAR is determined by whether he or she works on a single cost objective or multiple cost objectives, both of which will be described in greater detail below.  If an employee is expected to work solely on a single cost objective, the employee must keep a semi-annual certification.  If an employee is expected to work on multiple cost objectives, the employee must maintain a P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oth the semi-annual certification and the personnel activity report must accurately reflect the work performed by the employee.  Further, in accordance with federal requirements, all time and effort records mus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e supported by a system of internal controls which provides reasonable assurance charges are accurate, allowable, and properly allocated;</w:t>
      </w:r>
    </w:p>
    <w:p>
      <w:pPr>
        <w:pStyle w:val="ListParagraph"/>
        <w:numPr>
          <w:ilvl w:val="0"/>
          <w:numId w:val="1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e incorporated into official records;</w:t>
      </w:r>
    </w:p>
    <w:p>
      <w:pPr>
        <w:pStyle w:val="ListParagraph"/>
        <w:numPr>
          <w:ilvl w:val="0"/>
          <w:numId w:val="1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asonably reflect total activity for which employee is compensated, which includes all activities both federal and non-federal;</w:t>
      </w:r>
    </w:p>
    <w:p>
      <w:pPr>
        <w:pStyle w:val="ListParagraph"/>
        <w:numPr>
          <w:ilvl w:val="0"/>
          <w:numId w:val="16"/>
        </w:numPr>
        <w:spacing w:lineRule="auto" w:line="276" w:before="0" w:after="200"/>
        <w:contextualSpacing/>
        <w:jc w:val="both"/>
        <w:rPr/>
      </w:pPr>
      <w:r>
        <w:rPr>
          <w:rFonts w:cs="Times New Roman" w:ascii="Times New Roman" w:hAnsi="Times New Roman"/>
          <w:sz w:val="24"/>
          <w:szCs w:val="24"/>
        </w:rPr>
        <w:t xml:space="preserve">Comply with the established accounting policies and practices of the non-federal entity; and </w:t>
      </w:r>
    </w:p>
    <w:p>
      <w:pPr>
        <w:pStyle w:val="ListParagraph"/>
        <w:numPr>
          <w:ilvl w:val="0"/>
          <w:numId w:val="1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pport distribution among specific activities or cost objectives if the employee is working on multiple cost objectives. </w:t>
      </w:r>
    </w:p>
    <w:p>
      <w:pPr>
        <w:pStyle w:val="Normal"/>
        <w:autoSpaceDE w:val="false"/>
        <w:jc w:val="both"/>
        <w:rPr/>
      </w:pPr>
      <w:r>
        <w:rPr>
          <w:rFonts w:cs="Times New Roman" w:ascii="Times New Roman" w:hAnsi="Times New Roman"/>
          <w:b/>
          <w:sz w:val="28"/>
          <w:szCs w:val="28"/>
        </w:rPr>
        <w:t>Q</w:t>
      </w:r>
      <w:r>
        <w:rPr>
          <w:rFonts w:cs="Times New Roman" w:ascii="Times New Roman" w:hAnsi="Times New Roman"/>
          <w:b/>
          <w:sz w:val="24"/>
          <w:szCs w:val="24"/>
        </w:rPr>
        <w:t>20: What specific requirements must a semi-annual certification mee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emi-annual certification mu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Account for 100% of the activity for which the employee is compensated;</w:t>
      </w:r>
    </w:p>
    <w:p>
      <w:pPr>
        <w:pStyle w:val="Normal"/>
        <w:numPr>
          <w:ilvl w:val="0"/>
          <w:numId w:val="18"/>
        </w:numPr>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Be an after-the-fact record (meaning that it can’t be completed before the period of certification is over; it can’t just be an estimate); </w:t>
      </w:r>
    </w:p>
    <w:p>
      <w:pPr>
        <w:pStyle w:val="Normal"/>
        <w:numPr>
          <w:ilvl w:val="0"/>
          <w:numId w:val="18"/>
        </w:numPr>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Be signed and dated by both the employee and a supervisor with personal knowledge; and</w:t>
      </w:r>
    </w:p>
    <w:p>
      <w:pPr>
        <w:pStyle w:val="Normal"/>
        <w:numPr>
          <w:ilvl w:val="0"/>
          <w:numId w:val="18"/>
        </w:numPr>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Be completed every six month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sample semi-annual certification can be found at Appendix 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8"/>
          <w:szCs w:val="28"/>
        </w:rPr>
        <w:t>Q</w:t>
      </w:r>
      <w:r>
        <w:rPr>
          <w:rFonts w:cs="Times New Roman" w:ascii="Times New Roman" w:hAnsi="Times New Roman"/>
          <w:b/>
          <w:sz w:val="24"/>
          <w:szCs w:val="24"/>
        </w:rPr>
        <w:t>21: What specific requirements must a PAR mee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 must meet the following stand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pPr>
      <w:r>
        <w:rPr>
          <w:rFonts w:cs="Times New Roman" w:ascii="Times New Roman" w:hAnsi="Times New Roman"/>
          <w:sz w:val="24"/>
          <w:szCs w:val="24"/>
        </w:rPr>
        <w:t>Be an after-the-fact record (again, this means that it can’t be completed before the period of certification is over) of the distribution of the actual activity of each employe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ccount for the total activity for which each employee is compensat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epared at least monthly and coincide with one or more pay periods; and</w:t>
      </w:r>
    </w:p>
    <w:p>
      <w:pPr>
        <w:pStyle w:val="ListParagraph"/>
        <w:numPr>
          <w:ilvl w:val="0"/>
          <w:numId w:val="10"/>
        </w:numPr>
        <w:jc w:val="both"/>
        <w:rPr/>
      </w:pPr>
      <w:r>
        <w:rPr>
          <w:rFonts w:cs="Times New Roman" w:ascii="Times New Roman" w:hAnsi="Times New Roman"/>
          <w:sz w:val="24"/>
          <w:szCs w:val="24"/>
        </w:rPr>
        <w:t>Signed and dated by both the employee and a supervisor with personal knowledg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sample PAR can be found at Appendix B.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8"/>
          <w:szCs w:val="28"/>
        </w:rPr>
        <w:t>Q</w:t>
      </w:r>
      <w:r>
        <w:rPr>
          <w:rFonts w:cs="Times New Roman" w:ascii="Times New Roman" w:hAnsi="Times New Roman"/>
          <w:b/>
          <w:sz w:val="24"/>
          <w:szCs w:val="24"/>
        </w:rPr>
        <w:t>22: What is a cost objectiv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cost objective</w:t>
      </w:r>
      <w:r>
        <w:rPr>
          <w:rFonts w:cs="Times New Roman" w:ascii="Times New Roman" w:hAnsi="Times New Roman"/>
          <w:sz w:val="24"/>
          <w:szCs w:val="24"/>
        </w:rPr>
        <w:t xml:space="preserve"> is defined as a program, function, activity, award, organizational subdivision, contract or work unit for which cost data are desired and for which provision is made to accumulate and measure the cost of processes, products, jobs, capital projects, etc.  There may be several cost objectives under one grant program.  Under a single grant program, in addition to tracking basic program service costs, a recipient must also track costs associated with all mandated set-asides, statutory caps, and statutory reservation amounts, which may include administration, school improvement, parental involvement, etc.  Time and effort reports reflect the amount of time the employee spent on each of these activiti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Generally, an employee is considered to work on </w:t>
      </w:r>
      <w:r>
        <w:rPr>
          <w:rFonts w:cs="Times New Roman" w:ascii="Times New Roman" w:hAnsi="Times New Roman"/>
          <w:b/>
          <w:sz w:val="24"/>
          <w:szCs w:val="24"/>
        </w:rPr>
        <w:t>multiple cost objectives</w:t>
      </w:r>
      <w:r>
        <w:rPr>
          <w:rFonts w:cs="Times New Roman" w:ascii="Times New Roman" w:hAnsi="Times New Roman"/>
          <w:sz w:val="24"/>
          <w:szCs w:val="24"/>
        </w:rPr>
        <w:t xml:space="preserve"> if he or she works 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ore than one federal award;</w:t>
      </w:r>
    </w:p>
    <w:p>
      <w:pPr>
        <w:pStyle w:val="ListParagraph"/>
        <w:numPr>
          <w:ilvl w:val="0"/>
          <w:numId w:val="15"/>
        </w:numPr>
        <w:jc w:val="both"/>
        <w:rPr/>
      </w:pPr>
      <w:r>
        <w:rPr>
          <w:rFonts w:cs="Times New Roman" w:ascii="Times New Roman" w:hAnsi="Times New Roman"/>
          <w:sz w:val="24"/>
          <w:szCs w:val="24"/>
        </w:rPr>
        <w:t>A federal award and a nonfederal awar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n indirect cost activity and a direct cost activity;</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wo or more indirect cost activities which are allocated using different cost bases; o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An unallowable activity and a direct or indirect cost activit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630"/>
        <w:jc w:val="both"/>
        <w:rPr/>
      </w:pPr>
      <w:r>
        <w:rPr>
          <w:rFonts w:cs="Times New Roman" w:ascii="Times New Roman" w:hAnsi="Times New Roman"/>
          <w:b/>
          <w:sz w:val="28"/>
          <w:szCs w:val="28"/>
        </w:rPr>
        <w:t>Q</w:t>
      </w:r>
      <w:r>
        <w:rPr>
          <w:rFonts w:cs="Times New Roman" w:ascii="Times New Roman" w:hAnsi="Times New Roman"/>
          <w:b/>
          <w:sz w:val="24"/>
          <w:szCs w:val="24"/>
        </w:rPr>
        <w:t>23: What are some examples of circumstances in which an employee is working on a single cost objective or multiple cost objective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 xml:space="preserve">According to guidance released in September 2012 by the U.S. Department of Education’s Office of Chief Financial Officer, it is possible to work on a single cost objective even if an employee works on more than one federal award or on a federal award and a non-federal award.  The key to determining whether an employee is working on a single cost objective is whether the employee’s salary and wages can be supported </w:t>
      </w:r>
      <w:r>
        <w:rPr>
          <w:rFonts w:cs="Times New Roman" w:ascii="Times New Roman" w:hAnsi="Times New Roman"/>
          <w:i/>
          <w:sz w:val="24"/>
          <w:szCs w:val="24"/>
        </w:rPr>
        <w:t>in full</w:t>
      </w:r>
      <w:r>
        <w:rPr>
          <w:rFonts w:cs="Times New Roman" w:ascii="Times New Roman" w:hAnsi="Times New Roman"/>
          <w:sz w:val="24"/>
          <w:szCs w:val="24"/>
        </w:rPr>
        <w:t xml:space="preserve"> from each of the federal awards on which the employee is working, or from the federal award alone if the employee’s salary is also paid with non-federal awards.  This means that an employee funded from multiple sources can still be working on a single cost objective if that employee is working on a single activity that is permissible under each of those multiple funding sources.  Therefore, it is important to consider what the employee is </w:t>
      </w:r>
      <w:r>
        <w:rPr>
          <w:rFonts w:cs="Times New Roman" w:ascii="Times New Roman" w:hAnsi="Times New Roman"/>
          <w:i/>
          <w:sz w:val="24"/>
          <w:szCs w:val="24"/>
        </w:rPr>
        <w:t>working on</w:t>
      </w:r>
      <w:r>
        <w:rPr>
          <w:rFonts w:cs="Times New Roman" w:ascii="Times New Roman" w:hAnsi="Times New Roman"/>
          <w:sz w:val="24"/>
          <w:szCs w:val="24"/>
        </w:rPr>
        <w:t xml:space="preserve"> rather than how his or her salary is </w:t>
      </w:r>
      <w:r>
        <w:rPr>
          <w:rFonts w:cs="Times New Roman" w:ascii="Times New Roman" w:hAnsi="Times New Roman"/>
          <w:i/>
          <w:sz w:val="24"/>
          <w:szCs w:val="24"/>
        </w:rPr>
        <w:t xml:space="preserve">paid.  </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OCFO guidance provides numerous examples to help in determining whether an employee works on a single cost objective or multiple cost objectiv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xample 1: Federal and Non-Federal Funding Sources</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sz w:val="24"/>
          <w:szCs w:val="24"/>
        </w:rPr>
        <w:t xml:space="preserve">An LEA supports a supplemental math teacher to serve low-achieving students with 50% Title I, Part A funds and 50 percent state compensatory education fund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eaching math to low-achieving students is a single cost objective because it could be fully supported under Title I, Part A.  In other words, even though the teacher’s salary is paid with </w:t>
      </w:r>
      <w:r>
        <w:rPr>
          <w:rFonts w:cs="Times New Roman" w:ascii="Times New Roman" w:hAnsi="Times New Roman"/>
          <w:i/>
          <w:sz w:val="24"/>
          <w:szCs w:val="24"/>
        </w:rPr>
        <w:t xml:space="preserve">both </w:t>
      </w:r>
      <w:r>
        <w:rPr>
          <w:rFonts w:cs="Times New Roman" w:ascii="Times New Roman" w:hAnsi="Times New Roman"/>
          <w:sz w:val="24"/>
          <w:szCs w:val="24"/>
        </w:rPr>
        <w:t>Title I, Part A funds and</w:t>
      </w:r>
      <w:r>
        <w:rPr>
          <w:rFonts w:cs="Times New Roman" w:ascii="Times New Roman" w:hAnsi="Times New Roman"/>
          <w:i/>
          <w:sz w:val="24"/>
          <w:szCs w:val="24"/>
        </w:rPr>
        <w:t xml:space="preserve"> </w:t>
      </w:r>
      <w:r>
        <w:rPr>
          <w:rFonts w:cs="Times New Roman" w:ascii="Times New Roman" w:hAnsi="Times New Roman"/>
          <w:sz w:val="24"/>
          <w:szCs w:val="24"/>
        </w:rPr>
        <w:t xml:space="preserve">local funds, the LEA could have decided to pay the full amount of the teacher’s salary with </w:t>
      </w:r>
      <w:r>
        <w:rPr>
          <w:rFonts w:cs="Times New Roman" w:ascii="Times New Roman" w:hAnsi="Times New Roman"/>
          <w:i/>
          <w:sz w:val="24"/>
          <w:szCs w:val="24"/>
        </w:rPr>
        <w:t>only</w:t>
      </w:r>
      <w:r>
        <w:rPr>
          <w:rFonts w:cs="Times New Roman" w:ascii="Times New Roman" w:hAnsi="Times New Roman"/>
          <w:sz w:val="24"/>
          <w:szCs w:val="24"/>
        </w:rPr>
        <w:t xml:space="preserve"> Title I, Part A because the teacher’s sole activity, serving low-achieving students, is allowable under Title I, Part A.  Therefore, only a semiannual certification is required even though the employee’s salary is approved by a federal award and a non-federal awar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ample 2: Multiple Federal Funding Sources </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teacher works with low-achieving students and is supported with 60 percent Title I, Part A funds and 40 percent CEIS (comprehensive early intervening services) fund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eaching low-achieving students is a single cost objective because it can be fully supported under both Title I, Part A and CEIS.  Again, being able to fully support means that the LEA could choose to pay for the </w:t>
      </w:r>
      <w:r>
        <w:rPr>
          <w:rFonts w:cs="Times New Roman" w:ascii="Times New Roman" w:hAnsi="Times New Roman"/>
          <w:i/>
          <w:sz w:val="24"/>
          <w:szCs w:val="24"/>
        </w:rPr>
        <w:t>entirety</w:t>
      </w:r>
      <w:r>
        <w:rPr>
          <w:rFonts w:cs="Times New Roman" w:ascii="Times New Roman" w:hAnsi="Times New Roman"/>
          <w:sz w:val="24"/>
          <w:szCs w:val="24"/>
        </w:rPr>
        <w:t xml:space="preserve"> of the teacher’s salary with either Title I, Part A or CEIS funds.  Therefore, the teacher only needs to complete a semiannual certification despite being split-funded with two federal award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harter school should consult the OCFO guidance (</w:t>
      </w:r>
      <w:hyperlink r:id="rId3">
        <w:r>
          <w:rPr>
            <w:rStyle w:val="InternetLink"/>
            <w:rFonts w:cs="Times New Roman" w:ascii="Times New Roman" w:hAnsi="Times New Roman"/>
            <w:sz w:val="24"/>
            <w:szCs w:val="24"/>
          </w:rPr>
          <w:t>http://www2.ed.gov/policy/fund/guid/gposbul/time-and-effort-reporting.html</w:t>
        </w:r>
      </w:hyperlink>
      <w:r>
        <w:rPr>
          <w:rFonts w:cs="Times New Roman" w:ascii="Times New Roman" w:hAnsi="Times New Roman"/>
          <w:sz w:val="24"/>
          <w:szCs w:val="24"/>
        </w:rPr>
        <w:t xml:space="preserve">) for more examples of single cost objectiv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8"/>
          <w:szCs w:val="28"/>
        </w:rPr>
        <w:t>Q</w:t>
      </w:r>
      <w:r>
        <w:rPr>
          <w:rFonts w:cs="Times New Roman" w:ascii="Times New Roman" w:hAnsi="Times New Roman"/>
          <w:b/>
          <w:sz w:val="24"/>
          <w:szCs w:val="24"/>
        </w:rPr>
        <w:t>24: What is the process for submitting time and effort documentation to the SPCS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emi-Annual Certification</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harter school is required to submit all semi-annual certifications for employees who worked on a single cost objective on July 15 and January 15.  The submission on July 15 covers the time period from January 1 to June 30.  The submission on January 15 covers the time period from July 1 to December 31.  All semi-annual certifications should be submitted along with a reimbursement request and the appropriate supporting document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the first business day after the end of the period of certification, the employee must print a blank semi-annual certification form, which is available on Epicenter.  Using the template, the employee must fully complete the certification, including selecting the cost objective that corresponds with the activity the employee worked on during the preceding 6 months.  A list of cost objectives is provided at Appendix C and also available on Epice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ce the semi-annual certification is complete, the employee must sign and date the form and provide it to his or her principal.  This principal must have first-hand knowledge of the employee’s activities.  The principal must ensure that the certification is complete and its information is accurate.  Once the principal completes the review, he or she must sign and date the certification and submit the signed form to the SPSCA.  The SPCSA staff will review the certification for completeness and accuracy.  If at any point during the review process the certification is discovered to be incomplete or inaccurate, it will be returned to the employee, corrected, and resigned by both the employee and the princip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an employee was originally expected to work on a single cost objective, but was placed on an additional project unrelated to the original cost objectives, that employee must immediately bring this matter to the attention of his or her princip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ersonnel Activity Report</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the charter school employee works on multiple cost objectives, the employee must complete a PAR each pay period.  The charter school must submit all PARs on a monthly basis along with the charter school’s reimbursement reques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On the first business day after the end of a pay period, the employee must print out a blank PAR form, which is available on Epicenter.  Using this template, the employee must insert his or her name, the payroll period (the template has a list of payroll periods if the employee is unsure of which number it is), the start and end dates of the pay period, the specific cost objectives worked on during that pay period, and the number of hours spent on each cost objective in the appropriate program column.  A list of cost objectives is provided at Appendix C and also available on Epicenter.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Once the PAR is complete, the employee must sign and date the form and provide it to his or her principal.  The principal must have first-hand knowledge of the employee’s activities.  The principal must ensure that the PAR is complete and its information is accurate.  Once the principal completes the review, he or she must sign and date the PAR.  On the last business day of every month, the principal will submit all PARs, along with the monthly reimbursement request, to the applicable SPCSA staff.  SPCSA staff will review the certification for completeness and accuracy.  If at any point during the review process the certification is discovered to be incomplete or inaccurate, it will be returned to the employee, corrected, and resigned by both the employee and the princip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 xml:space="preserve">25: What information must be submitted along with the time and effort documentation?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Both semi-annual certifications and PARs must be submitted along with a reimbursement request.  As described above, in order to reimburse payroll expenses, the SPCSA requires charter schools to submi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lling spreadsh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aff Time Sheets, signed after the fac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yroll Register with highlighted salaries and benefits clearly identified; and</w:t>
      </w:r>
    </w:p>
    <w:p>
      <w:pPr>
        <w:pStyle w:val="ListParagraph"/>
        <w:numPr>
          <w:ilvl w:val="0"/>
          <w:numId w:val="3"/>
        </w:numPr>
        <w:rPr/>
      </w:pPr>
      <w:r>
        <w:rPr>
          <w:rFonts w:cs="Times New Roman" w:ascii="Times New Roman" w:hAnsi="Times New Roman"/>
          <w:sz w:val="24"/>
          <w:szCs w:val="24"/>
        </w:rPr>
        <w:t xml:space="preserve">Proof of pay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f the time and effort documentation shows that the employee provided tutoring during the covered time period, the charter school must submi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lling spreadshee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aff time sheets, signed after the fac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 sign in sheets - signed by students (Form will be provided by the SPCSA); 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yroll Register with highlighted salaries and benefits clearly identifi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630"/>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26: Does the SPCSA perform any steps to reconcile time and effort documentation with budgeted payroll expenditur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ederal law requires recipients to regularly compare salaries paid (based on initial budgets) with the actual time and effort dedicated by employees and make adjustments when required.  Budget estimates or other distribution percentages determined before the services are performed do not qualify as support for charges to federal awards, but may be used for interim accounting purposes provided that (1) the system for establishing the estimates produces reasonable approximations of the activity actually performed; (2) significant changes in the corresponding work activity are identified and entered into the records in a timely manner; and (3) there is a system of internal controls in place to review after-the-fact interim charges made to a federal award based on the budget estimat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least quarterly, the SPCSA reviews the time and effort documentation received from charter schools and compares actual costs to budgeted distributions using the information stored in E-Page.  When percentages of time are distributed differently than planned, modifications will be made to distribute the charges so they will be a perfect match to the actual time worked on each cost objective.  Adjustments may be recorded annually if (1) the quarterly comparisons show the differences between budgeted amounts and actual costs are less than ten percent; and (2) the budget estimates or other distribution percentages are revised at least quarterly, if necessary, to reflect changed circumstanc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8"/>
          <w:szCs w:val="28"/>
        </w:rPr>
        <w:t>Q</w:t>
      </w:r>
      <w:r>
        <w:rPr>
          <w:rFonts w:cs="Times New Roman" w:ascii="Times New Roman" w:hAnsi="Times New Roman"/>
          <w:b/>
          <w:bCs/>
          <w:sz w:val="24"/>
          <w:szCs w:val="24"/>
        </w:rPr>
        <w:t xml:space="preserve">27: What should the charter school do if an employee leaves the school? </w:t>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hen an employee separates his or her services from the charter, he or she will be required to submit all time and effort documentation up to that point.  After all work has been completed, the employee will submit the semi-annual certification or PAR at the end of his or her last day.  The principal should review the documentation together with the employee to ensure that there are no inaccuracies or missing information.  </w:t>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t>Procurement</w:t>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28: What laws apply to the charter school’s procurement system?</w:t>
      </w:r>
    </w:p>
    <w:p>
      <w:pPr>
        <w:pStyle w:val="ListParagraph"/>
        <w:numPr>
          <w:ilvl w:val="0"/>
          <w:numId w:val="0"/>
        </w:numPr>
        <w:ind w:left="0" w:hanging="0"/>
        <w:jc w:val="both"/>
        <w:outlineLvl w:val="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curement system, or purchasing process, is used to purchase goods and services and includes contract administration requirements.  A sound procurement system ensures that recipients obtain goods and services through processes that maximize the value of federal funds and that these processes are documented appropriately.  A charter school must develop its own documented procurement procedures that are in accordance with federal, state, and local laws and regulations.  (Please see Question 48 for more information about what written policies and procedures are necessary)  The State of Nevada’s purchasing laws for local governments, which apply to charter schools, are located at Nevada Revised Statutes Section 332.039 - .148.  The federal requirements can be found in EDGAR.  The following provides an overview of the federal procurement requirements that the charter school must meet. </w:t>
      </w:r>
    </w:p>
    <w:p>
      <w:pPr>
        <w:pStyle w:val="ListParagraph"/>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29: What federal requirements must the charter school’s procurement system mee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DGAR requires that recipients have in place a procurement system that conforms to certain minimum requirements.  Therefore, the charter school’s written procurement policies must include the follow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i/>
          <w:sz w:val="24"/>
          <w:szCs w:val="24"/>
        </w:rPr>
        <w:t>Contract Administration System</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pPr>
      <w:r>
        <w:rPr>
          <w:rFonts w:cs="Times New Roman" w:ascii="Times New Roman" w:hAnsi="Times New Roman"/>
          <w:sz w:val="24"/>
          <w:szCs w:val="24"/>
        </w:rPr>
        <w:t xml:space="preserve">The charter school must have a system in place that ensures contractors perform in accordance with the terms, conditions, and specifications of their contracts or purchase orders.  </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i/>
          <w:sz w:val="24"/>
          <w:szCs w:val="24"/>
        </w:rPr>
        <w:t>Written Standards of Conduct, including Conflict-of-Interest Standar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The charter school’s written procurement policies and procedures must include written standards of conduct covering conflicts of interest and governing the performance of its employees engaged in the selection, award and administration of contracts.  This code must address conflicts of interest, which are defined as a financial or other interest in the firm selected for award held by (1) the employee, officer, or agent; (2) any member of that person’s immediate family; (3) that person’s partner; or (4) an organization which employs, or is about to employ, any of the above or has a financial or other interest in the firm selected for awar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charter school’s officers, employees, or agents are not permitted to solicit or accept gratuities, favors, or anything of monetary value from contractors, potential contractors, or sub-contractors.  The charter school may set rules allowing an employee to participate in a procurement transaction where the employee’s financial interest is not substantial, or allowing a gift when the item is unsolicited and of nominal valu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written code of conduct must provide for penalties, sanctions, or other disciplinary actions for violations by the charter school’s officers, employees or agents, or by contractors or their agents, to the extent permitted under state and local law.  The awarding agency may establish additional regulations related to prohibited real, apparent, or potential conflicts of interes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f the charter school has a parent, affiliate, or subsidiary organization that is not a state, local government, or Indian tribe, the charter school must also maintain written standards of conduct covering organizational conflicts of interest.  Organizational conflicts of interest means that because of relationships with a parent company, affiliate, or subsidiary organization, the charter school is unable or appears to be unable to be impartial in conducting a procurement action involving a related organiza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charter school must disclose, in writing, any potential conflict to the SPCSA, as well as any violation of federal criminal law involving fraud, bribery, or gratuity potentially affecting the federal awar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i/>
          <w:sz w:val="24"/>
          <w:szCs w:val="24"/>
        </w:rPr>
        <w:t xml:space="preserve">Procedures for Review of Proposed Procuremen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charter school’s written procurement procedures must avoid acquisition of unnecessary or duplicative items.  EDGAR details encouraged methods by which a recipient may achieve the most economical approa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i/>
          <w:sz w:val="24"/>
          <w:szCs w:val="24"/>
        </w:rPr>
        <w:t>Encouragement to Employ Certain Economies in Purchasing</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o foster greater economy and efficiency, the charter school must consider entering into inter-entity agreements where appropriate for procurement or use of common or shared goods and servic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i/>
          <w:sz w:val="24"/>
          <w:szCs w:val="24"/>
        </w:rPr>
        <w:t>Use of Federal Excess and Surplus Property</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charter school must consider the use of federal excess and surplus property in lieu of purchasing new equipment and property whenever such use is feasible and reduces project cost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autoSpaceDE w:val="false"/>
        <w:jc w:val="both"/>
        <w:rPr>
          <w:rFonts w:ascii="Times New Roman" w:hAnsi="Times New Roman" w:cs="Times New Roman"/>
          <w:i/>
          <w:i/>
          <w:sz w:val="24"/>
          <w:szCs w:val="24"/>
        </w:rPr>
      </w:pPr>
      <w:r>
        <w:rPr>
          <w:rFonts w:cs="Times New Roman" w:ascii="Times New Roman" w:hAnsi="Times New Roman"/>
          <w:i/>
          <w:sz w:val="24"/>
          <w:szCs w:val="24"/>
        </w:rPr>
        <w:t>Awards to Responsible Contractors</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sz w:val="24"/>
          <w:szCs w:val="24"/>
        </w:rPr>
        <w:t xml:space="preserve">Awards must only be made to contractors that have the ability to perform successfully under the terms and conditions of the proposed procurement.  Consideration should be given to integrity, compliance with public policy, record of past performance, and financial and technical resourc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dditionally, the charter school must not enter into contracts with entities that have been suspended or debarred from participating in contracts supported with federal funds.  A list of suspended and debarred parties is maintained at </w:t>
      </w:r>
      <w:hyperlink r:id="rId4">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This list should be consulted prior to entering into a new contract with a vendo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jc w:val="both"/>
        <w:rPr>
          <w:rFonts w:ascii="Times New Roman" w:hAnsi="Times New Roman" w:cs="Times New Roman"/>
          <w:b/>
          <w:b/>
          <w:sz w:val="24"/>
          <w:szCs w:val="24"/>
        </w:rPr>
      </w:pPr>
      <w:r>
        <w:rPr>
          <w:rFonts w:cs="Times New Roman" w:ascii="Times New Roman" w:hAnsi="Times New Roman"/>
          <w:i/>
          <w:sz w:val="24"/>
          <w:szCs w:val="24"/>
        </w:rPr>
        <w:t>Maintenance of Record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The charter school must maintain records which detail the significant history of the procurement.  Such records must include materials on (1) the rationale for the method of procurement; (2) the selection of the contract type; (3) contractor selection or rejection; and (4) the basis for the contract pric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i/>
          <w:sz w:val="24"/>
          <w:szCs w:val="24"/>
        </w:rPr>
        <w:t>Time and Materials Contrac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DGAR provides the limited circumstances in which “time and materials contracts” are permissible.  These are only (1) after a determination that no other contract is suitable; and (2) if the contract includes a ceiling price that the contractor exceeds at its own risk.  EDGAR strictly prohibits the use of a “cost-plus-a-percentage-of-cost” contrac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i/>
          <w:sz w:val="24"/>
          <w:szCs w:val="24"/>
        </w:rPr>
        <w:t>Settlements of Issues Arising out of Procure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Recipients alone are responsible for the settlement of all contractual and administrative issues arising out of procurement disputes.  These issues include, but are not limited to, source evaluation, protests, disputes, and claims.  The standards in EDGAR do not relieve the recipient of any contractual responsibilities under its contract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The charter school must create and maintain protest procedures to handle and resolve disputes by bidders and contractors.  The charter school must in all instances disclose information regarding the dispute to the SPCS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630"/>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30: How can the charter school ensure that all procurements are conducted with full and open competition?</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sz w:val="24"/>
          <w:szCs w:val="24"/>
        </w:rPr>
        <w:t>EDGAR requires that all procurement transactions (with limited exceptions) be conducted with full and open competition.  Generally, the charter school must ensure that their procurement systems maximize competition so they can demonstrate that a good value was obtained by the federal program under which the service or item was procured.  In order to ensure objective contractor performance and eliminate unfair competitive advantage, contractors that develop or draft specifications, requirements, statements of work, and invitations for bids or requests for proposals must be excluded from competing for such procurements.  The following list of procurement practices restrict open completion and therefore should be expressly prohibited in the charter school’s procurement polic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lacing unreasonable requirements on firms in order for them to qualify to do business; </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Requiring unnecessary experience or excessive bonding; </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oncompetitive pricing practices between firms or between affiliated companies; </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oncompetitive awards to consultants that are on retainer contracts; </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Organizational conflicts of interest; </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Specifying only a “brand name” product instead of (a) allowing an “equal” product to be offered and (b) describing the performance requirements of other relevant elements of the procurement; and</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ny arbitrary action in the procurement proces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DGAR further requires the following procedures to ensure adequate competit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i/>
          <w:sz w:val="24"/>
          <w:szCs w:val="24"/>
        </w:rPr>
        <w:t>Geographical Preferences Prohibit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Except when an applicable federal statute expressly mandates or encourages geographical preferences, statutorily or administratively imposed in-state, local, or tribal geographical preferences are prohibited.  </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i/>
          <w:sz w:val="24"/>
          <w:szCs w:val="24"/>
        </w:rPr>
        <w:t>Written Procedures for Procurement Transac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s noted in Question 28, the charter school must have </w:t>
      </w:r>
      <w:r>
        <w:rPr>
          <w:rFonts w:cs="Times New Roman" w:ascii="Times New Roman" w:hAnsi="Times New Roman"/>
          <w:i/>
          <w:sz w:val="24"/>
          <w:szCs w:val="24"/>
        </w:rPr>
        <w:t>written</w:t>
      </w:r>
      <w:r>
        <w:rPr>
          <w:rFonts w:cs="Times New Roman" w:ascii="Times New Roman" w:hAnsi="Times New Roman"/>
          <w:sz w:val="24"/>
          <w:szCs w:val="24"/>
        </w:rPr>
        <w:t xml:space="preserve"> procedures for procurement transactions.  These written procedures must ensure that all solicit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corporate a clear and accurate description of the technical requirements for the material, product or service to be procured.  Such a description should not unduly restrict competition but may include a statement of the qualitative nature of the material, product, or service to be procured and, when necessary, must set forth those minimum essential characteristics and standards to which it must conform if it is to satisfy its intended use.  </w:t>
      </w:r>
    </w:p>
    <w:p>
      <w:pPr>
        <w:pStyle w:val="ListParagraph"/>
        <w:numPr>
          <w:ilvl w:val="0"/>
          <w:numId w:val="9"/>
        </w:numPr>
        <w:autoSpaceDE w:val="false"/>
        <w:jc w:val="both"/>
        <w:rPr/>
      </w:pPr>
      <w:r>
        <w:rPr>
          <w:rFonts w:cs="Times New Roman" w:ascii="Times New Roman" w:hAnsi="Times New Roman"/>
          <w:sz w:val="24"/>
          <w:szCs w:val="24"/>
        </w:rPr>
        <w:t xml:space="preserve">Identify all requirements which the offerors must fulfill and all other factors to be used in evaluating bids or proposal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jc w:val="both"/>
        <w:rPr>
          <w:rFonts w:ascii="Times New Roman" w:hAnsi="Times New Roman" w:cs="Times New Roman"/>
          <w:i/>
          <w:i/>
          <w:sz w:val="24"/>
          <w:szCs w:val="24"/>
        </w:rPr>
      </w:pPr>
      <w:r>
        <w:rPr>
          <w:rFonts w:cs="Times New Roman" w:ascii="Times New Roman" w:hAnsi="Times New Roman"/>
          <w:i/>
          <w:sz w:val="24"/>
          <w:szCs w:val="24"/>
        </w:rPr>
        <w:t>Pre-Qualified Lists</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sz w:val="24"/>
          <w:szCs w:val="24"/>
        </w:rPr>
        <w:t xml:space="preserve">If the charter school uses pre-qualified lists, it must ensure that all prequalified lists of persons, firms, or products which are used in acquiring goods and services are current and included qualified sources to ensure maximum open and free competition.  Also, the charter school must not preclude potential bidders from qualifying during the solicitation perio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31: What are the different types of procurement methods authorized under the federal requirements?</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GAR provides baseline requirements for five types of procurement methods:  (1) procurement by micro-purchases; (1) small purchase procedures; (2) procurement by sealed bids; (3) procurement by competitive proposals; and (4) non-competitive propos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micro-purchase</w:t>
      </w:r>
      <w:r>
        <w:rPr>
          <w:rFonts w:cs="Times New Roman" w:ascii="Times New Roman" w:hAnsi="Times New Roman"/>
          <w:sz w:val="24"/>
          <w:szCs w:val="24"/>
        </w:rPr>
        <w:t xml:space="preserve"> is the acquisition of supplies or services, the aggregate dollar amount of which does not exceed $3,000.  To the extent practicable, a recipient must distribute micro-purchases equitably among qualified suppliers.  Micro-purchases may be awarded without soliciting competitive quotations if the recipient considers the price to be reasonable.  Note that the SPCSA requires three quotes for all purchases $500 or over.  Therefore, under the SPCSA’s requirements, the flexibilities available under micro-purchases apply only to purchases under $5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mall purchase</w:t>
      </w:r>
      <w:r>
        <w:rPr>
          <w:rFonts w:cs="Times New Roman" w:ascii="Times New Roman" w:hAnsi="Times New Roman"/>
          <w:sz w:val="24"/>
          <w:szCs w:val="24"/>
        </w:rPr>
        <w:t xml:space="preserve"> procedures may be used when the purchase is under the federal government’s “simplified acquisition threshold” of $150,000.  However, if the State of Nevada or local government sets a lower threshold, the charter school must adhere to that amount. If small-purchase procedures are appropriate, the charter school typically must simply solicit quotes from an adequate number of qualified sources.  For example, under small-purchase procedures, an entity may only have to obtain a small number of bids through online research or telephone calls.  Documentation of the bids should be maintained even though it was for an item considered a small purchase.  Note that the SPCSA requires three quotes for all purchases $500 or ov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sealed bid</w:t>
      </w:r>
      <w:r>
        <w:rPr>
          <w:rFonts w:cs="Times New Roman" w:ascii="Times New Roman" w:hAnsi="Times New Roman"/>
          <w:sz w:val="24"/>
          <w:szCs w:val="24"/>
        </w:rPr>
        <w:t xml:space="preserve"> is a formal method of procurement where the charter school publicly invites vendors to submit bids offering to provide goods or services at a specific price.  If this procurement method is used, the contract is awarded to the bid that conforms to all the terms and conditions of the invitation and is the lowest in price.  Sealed bids are appropriate when (1) a complete, adequate and realistic specification or purchase description is available; (2) two or more responsible bidders are willing and able to compete effectively for the business; and (3) the procurement lends itself to a firm fixed-price contract and the selection of the successful bidder can be made principally on the basis of the price.  Sealed bids are used in certain circumstances when the purchase price is above the simplified acquisition thresho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 </w:t>
      </w:r>
      <w:r>
        <w:rPr>
          <w:rFonts w:cs="Times New Roman" w:ascii="Times New Roman" w:hAnsi="Times New Roman"/>
          <w:sz w:val="24"/>
          <w:szCs w:val="24"/>
          <w:u w:val="single"/>
        </w:rPr>
        <w:t>competitive proposal</w:t>
      </w:r>
      <w:r>
        <w:rPr>
          <w:rFonts w:cs="Times New Roman" w:ascii="Times New Roman" w:hAnsi="Times New Roman"/>
          <w:sz w:val="24"/>
          <w:szCs w:val="24"/>
        </w:rPr>
        <w:t xml:space="preserve">, the charter school issues a public request for proposals, and vendors respond with the types of goods or services they will submit.  It is normally conducted with more than one source submitting an offer, and results in the awarding of either a fixed-price or cost-reimbursement type contract.  Competitive proposals are generally used when conditions are not appropriate for the use of sealed bids.  Competitive proposals are used in certain circumstances when the purchase price is above the simplified acquisition thresho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rter school’s documented procurement policies must include a method for conducting technical evaluations of the proposals received and for selecting recipients when this procurement method is used.  Please see Question 48 for more information on the requirement for written procurement policies and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w:t>
      </w:r>
      <w:r>
        <w:rPr>
          <w:rFonts w:cs="Times New Roman" w:ascii="Times New Roman" w:hAnsi="Times New Roman"/>
          <w:sz w:val="24"/>
          <w:szCs w:val="24"/>
          <w:u w:val="single"/>
        </w:rPr>
        <w:t>noncompetitive proposals</w:t>
      </w:r>
      <w:r>
        <w:rPr>
          <w:rFonts w:cs="Times New Roman" w:ascii="Times New Roman" w:hAnsi="Times New Roman"/>
          <w:sz w:val="24"/>
          <w:szCs w:val="24"/>
        </w:rPr>
        <w:t xml:space="preserve"> are occasionally permissible but only in limited circumstances.  Such circumstances exist when: (a) the item is only available from a single source, (b) there is a public exigency or emergency, or (c) competition is determined to be inadequate after soliciting a number of sources.  Noncompetitive proposals are also permissible if the awarding agency has provided authorization. It is important to note that noncompetitive proposals, referred to as sole-sourcing, always raise a red flag for auditors and should be well documen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t>Inventory</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b/>
          <w:sz w:val="28"/>
          <w:szCs w:val="28"/>
        </w:rPr>
        <w:t>Q</w:t>
      </w:r>
      <w:r>
        <w:rPr>
          <w:rFonts w:cs="Times New Roman" w:ascii="Times New Roman" w:hAnsi="Times New Roman"/>
          <w:b/>
          <w:sz w:val="24"/>
          <w:szCs w:val="24"/>
        </w:rPr>
        <w:t>32: What is an inventory management system?</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inventory management system tracks items purchased with federal funds.  SEAs and LEAs must follow the specific requirements outlined in EDGAR.  Accordingly, if a recipient purchases items with federal funds, an inventory management system must be in place to track and safeguard the items.  The charter school must maintain procedures for managing equipment purchased, in whole or in part, with federal funds.  The charter school’s procedures should incorporate all of the information contained within this section.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33: What are the different classifications of propert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are three classifications of property:</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b/>
          <w:i/>
          <w:sz w:val="24"/>
          <w:szCs w:val="24"/>
        </w:rPr>
        <w:t>Equipment</w:t>
      </w:r>
      <w:r>
        <w:rPr>
          <w:rFonts w:cs="Times New Roman" w:ascii="Times New Roman" w:hAnsi="Times New Roman"/>
          <w:i/>
          <w:sz w:val="24"/>
          <w:szCs w:val="24"/>
        </w:rPr>
        <w:t>:</w:t>
      </w:r>
      <w:r>
        <w:rPr>
          <w:rFonts w:cs="Times New Roman" w:ascii="Times New Roman" w:hAnsi="Times New Roman"/>
          <w:sz w:val="24"/>
          <w:szCs w:val="24"/>
        </w:rPr>
        <w:t xml:space="preserve"> Equipment is any item that must have an anticipated useful life extending beyond one year, must not be consumed in use, must not be attached permanently as a non-movable fixture, and must cost $5,000 or mor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Non-consumable Supplies:</w:t>
      </w:r>
      <w:r>
        <w:rPr>
          <w:rFonts w:cs="Times New Roman" w:ascii="Times New Roman" w:hAnsi="Times New Roman"/>
          <w:sz w:val="24"/>
          <w:szCs w:val="24"/>
        </w:rPr>
        <w:t xml:space="preserve"> Non-consumable supplies have an expected life of more than one year and an acquisition cost of less than $5,000.   Non-consumable supplies are typically considered valuable and/or sensitive with a high risk of theft.  Non-consumable supplies may include, but are not limited to cell phones, tablets, printers, digital cameras, laptops, VCRs, power tools, etc. </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contextualSpacing/>
        <w:jc w:val="both"/>
        <w:rPr/>
      </w:pPr>
      <w:r>
        <w:rPr>
          <w:rFonts w:cs="Times New Roman" w:ascii="Times New Roman" w:hAnsi="Times New Roman"/>
          <w:b/>
          <w:i/>
          <w:sz w:val="24"/>
          <w:szCs w:val="24"/>
        </w:rPr>
        <w:t>Supplies:</w:t>
      </w:r>
      <w:r>
        <w:rPr>
          <w:rFonts w:cs="Times New Roman" w:ascii="Times New Roman" w:hAnsi="Times New Roman"/>
          <w:sz w:val="24"/>
          <w:szCs w:val="24"/>
        </w:rPr>
        <w:t xml:space="preserve"> All property not considered equipment or a non-consumable supply is defined as supplies. Supplies may include, but are not limited to paper, pens, staples, etc. </w:t>
      </w:r>
    </w:p>
    <w:p>
      <w:pPr>
        <w:pStyle w:val="Heading3"/>
        <w:rPr/>
      </w:pPr>
      <w:r>
        <w:rPr>
          <w:rFonts w:cs="Times New Roman" w:ascii="Times New Roman" w:hAnsi="Times New Roman"/>
          <w:color w:val="000000"/>
          <w:sz w:val="28"/>
          <w:szCs w:val="28"/>
        </w:rPr>
        <w:t>Q</w:t>
      </w:r>
      <w:r>
        <w:rPr>
          <w:rFonts w:cs="Times New Roman" w:ascii="Times New Roman" w:hAnsi="Times New Roman"/>
          <w:color w:val="000000"/>
          <w:sz w:val="24"/>
          <w:szCs w:val="24"/>
        </w:rPr>
        <w:t>34:  What types of property must be inventor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ccordance with NAC § 386.342(4), the governing body of a charter school shall maintain a current written inventory of the equipment, supplies, and textbooks owned by the charter school.  Because items like laptops, tablets, and printers are may not fit into the definitions of equipment and traditional supplies, such as pens, paper, etc., but are expensive and easily pilferable, non-consumable items must also be included within the current written inventor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35: How should the charter school inventory its propert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equipment, supplies (both consumable and non-consumable), and textbooks must be inventoried upon receipt.  In order to ensure that this happens, all charter schools must designate a staff member or staff members to act as a property control officer.  When any property is received, the property control officer must inspect it to make sure it is in good condition and compare it to the information in the purchase order or invoice.  Once the goods are inspected, the property control officer must enter the property and all applicable corresponding information onto the inventory template.  The charter school must submit this inventory record to the SPCSA through Epicenter annually on March 1.  The inventory template is available at Appendix 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If a charter school employee brings personal property for the use of the charter school, the charter school must keep a detailed list of that personal property.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8"/>
          <w:szCs w:val="28"/>
        </w:rPr>
        <w:t>Q</w:t>
      </w:r>
      <w:r>
        <w:rPr>
          <w:rFonts w:cs="Times New Roman" w:ascii="Times New Roman" w:hAnsi="Times New Roman"/>
          <w:b/>
          <w:sz w:val="24"/>
          <w:szCs w:val="24"/>
        </w:rPr>
        <w:t>36: Does the charter school also have to tag its propert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s, the charter school must affix a tag to all equipment and non-consumable supplies. This tag must contain the item’s serial number or other identification number.  The tag should be placed on the property so that it is not easily removable.  The funding source must be included on the tag. The school name is not to be listed on the ta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37: How often should the charter school perform a physical inventor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The property control officer must perform, or coordinate the performance of, a physical inventory at least once a year to ensure that the items found in the school reconcile with the items listed on the inventory records.  However, it is not sufficient to conduct an inventory and then put the list away until the next time.  The charter school’s inventory list should be continuously updated to reflect any change in the location or status of an item, so an item can be located on demand.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In addition to the charter school’s own physical inventory, SPSCA staff will visit the school once a year to perform a physical inventory.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8"/>
          <w:szCs w:val="28"/>
        </w:rPr>
        <w:t>Q</w:t>
      </w:r>
      <w:r>
        <w:rPr>
          <w:rFonts w:cs="Times New Roman" w:ascii="Times New Roman" w:hAnsi="Times New Roman"/>
          <w:b/>
          <w:sz w:val="24"/>
          <w:szCs w:val="24"/>
        </w:rPr>
        <w:t>38: What inventory records must the charter school keep?</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property control officer must ensure that the following information is recorded on the inventory template for all equipment, supplies (both consumable and non-consumable) and textbooks:  </w:t>
      </w:r>
    </w:p>
    <w:p>
      <w:pPr>
        <w:pStyle w:val="ListParagraph"/>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A description of the property;</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 serial or other identification number;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source of the property;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Who holds title;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acquisition date;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cost of the property;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percentage of federal participation in the cost of the property;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location of the property;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use and condition of the property; </w:t>
      </w:r>
    </w:p>
    <w:p>
      <w:pPr>
        <w:pStyle w:val="ListParagraph"/>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ny ultimate disposition data, including the date of disposal and sale price of the property.  </w:t>
      </w:r>
    </w:p>
    <w:p>
      <w:pPr>
        <w:pStyle w:val="ListParagraph"/>
        <w:numPr>
          <w:ilvl w:val="1"/>
          <w:numId w:val="4"/>
        </w:numPr>
        <w:jc w:val="both"/>
        <w:rPr/>
      </w:pPr>
      <w:r>
        <w:rPr>
          <w:rFonts w:cs="Times New Roman" w:ascii="Times New Roman" w:hAnsi="Times New Roman"/>
          <w:sz w:val="24"/>
          <w:szCs w:val="24"/>
        </w:rPr>
        <w:t xml:space="preserve">Documents relating to the acquisition and disposal of equipment or non-consumable supply must be retained throughout the life of the property and for a minimum of five years following the disposal of the property.  </w:t>
      </w:r>
    </w:p>
    <w:p>
      <w:pPr>
        <w:pStyle w:val="Heading3"/>
        <w:rPr>
          <w:rFonts w:ascii="Times New Roman" w:hAnsi="Times New Roman" w:cs="Times New Roman"/>
          <w:color w:val="000000"/>
          <w:sz w:val="24"/>
          <w:szCs w:val="24"/>
        </w:rPr>
      </w:pPr>
      <w:r>
        <w:rPr>
          <w:rFonts w:cs="Times New Roman" w:ascii="Times New Roman" w:hAnsi="Times New Roman"/>
          <w:color w:val="000000"/>
          <w:sz w:val="28"/>
          <w:szCs w:val="28"/>
        </w:rPr>
        <w:t>Q</w:t>
      </w:r>
      <w:r>
        <w:rPr>
          <w:rFonts w:cs="Times New Roman" w:ascii="Times New Roman" w:hAnsi="Times New Roman"/>
          <w:color w:val="000000"/>
          <w:sz w:val="24"/>
          <w:szCs w:val="24"/>
        </w:rPr>
        <w:t>39: How can the charter school use property purchased with federal funds?</w:t>
      </w:r>
    </w:p>
    <w:p>
      <w:pPr>
        <w:pStyle w:val="Normal"/>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lly, the charter school must use property in the project for which it was acquired as long as it is needed.  For example, property purchased entirely with Title I funds, must be used in the Title I program.  However, the charter school may use the property for other programs, if it will not interfere with the program(s) for which it was originally acquired.  First preference for other use must be given to other programs or projects supported by the federal awarding agency that financed the equipment.  Second preference is given to programs or projects under federal awards from other federal awarding agencies.  Use for non-federally funded programs or projects is also permissibl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harter school must ensure that its equipment management procedures contain adequate maintenance procedures to keep the property in good condition. </w:t>
      </w:r>
    </w:p>
    <w:p>
      <w:pPr>
        <w:pStyle w:val="Heading3"/>
        <w:rPr>
          <w:rFonts w:ascii="Times New Roman" w:hAnsi="Times New Roman" w:cs="Times New Roman"/>
          <w:color w:val="000000"/>
          <w:sz w:val="24"/>
          <w:szCs w:val="24"/>
        </w:rPr>
      </w:pPr>
      <w:r>
        <w:rPr>
          <w:rFonts w:cs="Times New Roman" w:ascii="Times New Roman" w:hAnsi="Times New Roman"/>
          <w:color w:val="000000"/>
          <w:sz w:val="28"/>
          <w:szCs w:val="28"/>
        </w:rPr>
        <w:t>Q</w:t>
      </w:r>
      <w:r>
        <w:rPr>
          <w:rFonts w:cs="Times New Roman" w:ascii="Times New Roman" w:hAnsi="Times New Roman"/>
          <w:color w:val="000000"/>
          <w:sz w:val="24"/>
          <w:szCs w:val="24"/>
        </w:rPr>
        <w:t>40: What happens if property is lost, stolen or damaged?</w:t>
      </w:r>
    </w:p>
    <w:p>
      <w:pPr>
        <w:pStyle w:val="Normal"/>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contextualSpacing/>
        <w:jc w:val="both"/>
        <w:rPr/>
      </w:pPr>
      <w:r>
        <w:rPr>
          <w:rFonts w:cs="Times New Roman" w:ascii="Times New Roman" w:hAnsi="Times New Roman"/>
          <w:sz w:val="24"/>
          <w:szCs w:val="24"/>
        </w:rPr>
        <w:t xml:space="preserve">All property must be adequately safeguarded against loss, damage, or theft.  Extreme care shall be used in safeguarding and accounting for all property.  If property is missing upon an inventory review or otherwise becomes lost or stolen, the property control officer must investigate the circumstances that caused the property to be lost or stolen and report it to the appropriate law enforcement official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person assigned property (e.g., cellular telephones, pagers and laptop computers, etc.) must have it exclusively for their direct official use and shall be held responsible and liable for all property assigned to them.  Additionally, in accordance with NAC 386.342(1)(a), the charter school must prohibit the removal of any equipment or supplies purchased with state or federal funds from the premises of the charter school, unless so directed by the SPCSA, State of Nevada or federal governmen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a charter school closes and property listed on the school’s inventory list is found to be missing, the SPCSA will investigate and pursue criminal charges if appropria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i/>
          <w:sz w:val="24"/>
          <w:szCs w:val="24"/>
        </w:rPr>
        <w:br/>
      </w:r>
      <w:r>
        <w:rPr>
          <w:rFonts w:cs="Times New Roman" w:ascii="Times New Roman" w:hAnsi="Times New Roman"/>
          <w:b/>
          <w:sz w:val="28"/>
          <w:szCs w:val="28"/>
        </w:rPr>
        <w:t>Q</w:t>
      </w:r>
      <w:r>
        <w:rPr>
          <w:rFonts w:cs="Times New Roman" w:ascii="Times New Roman" w:hAnsi="Times New Roman"/>
          <w:b/>
          <w:sz w:val="24"/>
          <w:szCs w:val="24"/>
        </w:rPr>
        <w:t xml:space="preserve">41: What happens if property is no longer needed?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Once a program determines that property purchased with federal funds is no longer needed for the project or program for which it was purchased, the charter school should use the property for other federally-sponsored activities, with first priority given to activities sponsored by the same federal awarding agency.  If this is not possible, the charter school should contact the SPSCA for dispositions instruction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erally, disposition of equipment is dependent on its fair market value (FMV) at the time of disposition.  If the item has a current FMV of $5,000 or less, it may be retained, sold, or otherwise disposed of with no further obligation to the federal awarding agency.  If the item has a current FMV of more than $5,000, the federal awarding agency is entitled to the federal share of the current market value or sales proceeds.  If acquiring replacement equipment, the charter school may use the equipment to be replaced as a trade-in or sell the property and use the proceeds to offset the cost of the replacement property.  The charter school must maintain sales procedures to ensure that the charter school receives the highest possible retur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The charter school must record the final disposition information, including date of disposal and method used to determine current value where the recipient compensates the awarding agency for its share. Once disposed of, property must remain on the inventory list for five years.</w:t>
      </w:r>
    </w:p>
    <w:p>
      <w:pPr>
        <w:pStyle w:val="Heading2"/>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t>Monitoring</w:t>
      </w:r>
    </w:p>
    <w:p>
      <w:pPr>
        <w:pStyle w:val="Normal"/>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42: What role does NDE have in ensuring a charter school is in compli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rPr>
      </w:pPr>
      <w:r>
        <w:rPr>
          <w:rFonts w:cs="Times New Roman" w:ascii="Times New Roman" w:hAnsi="Times New Roman"/>
          <w:sz w:val="24"/>
          <w:szCs w:val="24"/>
        </w:rPr>
        <w:t xml:space="preserve">As the SEA, NDE is responsible for monitoring the SPCSA and other subgrantees to ensure compliance with state, local, and federal laws and regulations.  Monitoring is the regular and systematic examination of all aspects associated with the administration and implementation of a state approved program in an effort to ensure compliance with local and federal regulations.  </w:t>
      </w:r>
      <w:r>
        <w:rPr>
          <w:rFonts w:cs="Times New Roman" w:ascii="Times New Roman" w:hAnsi="Times New Roman"/>
          <w:sz w:val="24"/>
        </w:rPr>
        <w:t xml:space="preserve">The goal for onsite monitoring visits is to: (1) ensure that programs are operating in a compliant fashion; (2) improve the quality of federally-funded activities; (3) provide assistance identifying and resolving accountability problems; and (4) ensure the accuracy, validity, and reliability of data collection and data reporting as well as policies and procedures for program accountabilit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While this manual provides an overview of the monitoring process, NDE’s monitoring, including the onsite monitoring schedule, will differ depending on the type of federal program.  The following questions focus on how a charter school should prepare for an NDE monitoring visit, the SPCSA’s role in NDE’s monitoring, and what happens after a monitoring visit.  </w:t>
      </w:r>
    </w:p>
    <w:p>
      <w:pPr>
        <w:pStyle w:val="Normal"/>
        <w:spacing w:before="280" w:after="280"/>
        <w:jc w:val="both"/>
        <w:rPr/>
      </w:pPr>
      <w:r>
        <w:rPr>
          <w:rFonts w:cs="Times New Roman" w:ascii="Times New Roman" w:hAnsi="Times New Roman"/>
          <w:sz w:val="24"/>
          <w:szCs w:val="24"/>
        </w:rPr>
        <w:t xml:space="preserve">This section focuses solely on monitoring of a charter school after federal funds have been awarded.  However, because federal requirements require NDE to have a process for evaluating the risk associated with a potential recipient prior to making an award, it is possible that a charter school may be required to demonstrate its likelihood of compliance prior to receiving an award.  </w:t>
      </w:r>
    </w:p>
    <w:p>
      <w:pPr>
        <w:pStyle w:val="Heading3"/>
        <w:rPr>
          <w:rFonts w:ascii="Times New Roman" w:hAnsi="Times New Roman" w:cs="Times New Roman"/>
          <w:color w:val="000000"/>
          <w:sz w:val="24"/>
          <w:szCs w:val="24"/>
        </w:rPr>
      </w:pPr>
      <w:r>
        <w:rPr>
          <w:rFonts w:cs="Times New Roman" w:ascii="Times New Roman" w:hAnsi="Times New Roman"/>
          <w:color w:val="000000"/>
          <w:sz w:val="28"/>
          <w:szCs w:val="28"/>
        </w:rPr>
        <w:t>Q</w:t>
      </w:r>
      <w:r>
        <w:rPr>
          <w:rFonts w:cs="Times New Roman" w:ascii="Times New Roman" w:hAnsi="Times New Roman"/>
          <w:color w:val="000000"/>
          <w:sz w:val="24"/>
          <w:szCs w:val="24"/>
        </w:rPr>
        <w:t>43: How should the charter school prepare for a monitoring vis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DE provides the SPCSA with advance notification of any upcoming monitoring and a list of charter schools which may be visited.  Upon receipt of this notice, the applicable SPCSA staff will meet prior to the NDE site visit with each of the potential charter schools.  The purpose of this visit from the SPCSA is to help the charter school gather any necessary documentation, review NDE’s monitoring protocols, and otherwise help the charter school prepare for a monitoring vis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DE may require the SPCSA and charter schools to participate in a monitoring pre-conference meeting to discuss the monitoring process and allow parties to ask questions about the process.  Any charter school which may be visited by NDE is required to participate in such a pre-conferenc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44: What type of documentation should the charter school prepare for a monitoring vis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As part of a monitoring visit, the charter school must be prepared to provide evidence of compliance.  While it is impossible to provide an exhaustive list of all the documents that might be needed, commonly requested records may inclu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ayroll transactions (i.e., a list of employees paid with grant funds; job or position descriptions; time and effort records demonstrating employees worked on grant activities; time and attendance records demonstrating when an employee worked; evidence of payroll reconciliations; accounting records indicating how salaries were charged; and/or payment records indicating how salaries were paid);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curement transactions (i.e., requisitions; cost estimates; requests for bids, proposals, etc.; copies of bids, proposals, etc. submitted; evaluation documents; purchase orders or contracts; invoices; proof that items purchased were received; and/or inventory record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y student, personnel, or financial policies created by the charter schoo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erformance data (i.e., school performance plan, evidence of professional development activities, parent involvement checklist and policy; record of educational family events, etc.); and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y other records necessary to facilitate an effective monito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Q</w:t>
      </w:r>
      <w:r>
        <w:rPr>
          <w:rFonts w:cs="Times New Roman" w:ascii="Times New Roman" w:hAnsi="Times New Roman"/>
          <w:b/>
          <w:sz w:val="24"/>
          <w:szCs w:val="24"/>
        </w:rPr>
        <w:t>45: What does NDE personnel do during a monitoring vis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site monitoring involves a comprehensive assessment conducted by NDE personnel at a site where a related program is operating.  NDE may spend up to several days onsite to evaluate all phases of program administration and operations using a comprehensive evaluation rubric, also called a monitoring instrument.  The applicable Education Program Professional will be present for the duration of any monitoring visi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During the onsite review, NDE may perform the following task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720" w:hanging="360"/>
        <w:jc w:val="both"/>
        <w:rPr/>
      </w:pPr>
      <w:r>
        <w:rPr>
          <w:rFonts w:cs="Times New Roman" w:ascii="Times New Roman" w:hAnsi="Times New Roman"/>
          <w:sz w:val="24"/>
          <w:szCs w:val="24"/>
        </w:rPr>
        <w:t xml:space="preserve">Review the documentation detailed above relevant to the grant expenditures or program; </w:t>
      </w:r>
    </w:p>
    <w:p>
      <w:pPr>
        <w:pStyle w:val="ListParagraph"/>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Review student data/student records as they relate to the program area;</w:t>
      </w:r>
    </w:p>
    <w:p>
      <w:pPr>
        <w:pStyle w:val="ListParagraph"/>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Visit classrooms or service areas of the related program;</w:t>
      </w:r>
    </w:p>
    <w:p>
      <w:pPr>
        <w:pStyle w:val="ListParagraph"/>
        <w:numPr>
          <w:ilvl w:val="0"/>
          <w:numId w:val="17"/>
        </w:numPr>
        <w:ind w:left="720" w:hanging="360"/>
        <w:jc w:val="both"/>
        <w:rPr/>
      </w:pPr>
      <w:r>
        <w:rPr>
          <w:rFonts w:cs="Times New Roman" w:ascii="Times New Roman" w:hAnsi="Times New Roman"/>
          <w:sz w:val="24"/>
          <w:szCs w:val="24"/>
        </w:rPr>
        <w:t>Meet with faculty, staff, students, parents, providers or other key stakeholders participating in or affected by the program; and</w:t>
      </w:r>
    </w:p>
    <w:p>
      <w:pPr>
        <w:pStyle w:val="ListParagraph"/>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Conduct additional monitoring activities as need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t the conclusion of the monitoring visit, the monitoring team may conduct an exit interview with key staff from the SPCSA and the charter school to discuss preliminary finding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Q</w:t>
      </w:r>
      <w:r>
        <w:rPr>
          <w:rFonts w:cs="Times New Roman" w:ascii="Times New Roman" w:hAnsi="Times New Roman"/>
          <w:b/>
          <w:sz w:val="24"/>
          <w:szCs w:val="24"/>
        </w:rPr>
        <w:t>46:  What happens after a monitoring vi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 monitoring visit, NDE will provide a monitoring report to the SPCSA and the charter school.  This monitoring report will provide an overview of any observations, including, if applicable, any findings and required corrective actions.  Though the deadlines may vary, NDE generally requires a response to this monitoring report within 15 business days of receipt.  </w:t>
      </w:r>
      <w:r>
        <w:rPr>
          <w:rFonts w:cs="Times New Roman" w:ascii="Times New Roman" w:hAnsi="Times New Roman"/>
          <w:sz w:val="24"/>
          <w:szCs w:val="24"/>
          <w:u w:val="single"/>
        </w:rPr>
        <w:t>The SPCSA will draft this response; however, it is the responsibility of the charter school to provide any information necessary for the SPCSA to complete the report.</w:t>
      </w:r>
      <w:r>
        <w:rPr>
          <w:rFonts w:cs="Times New Roman" w:ascii="Times New Roman" w:hAnsi="Times New Roman"/>
          <w:sz w:val="24"/>
          <w:szCs w:val="24"/>
        </w:rPr>
        <w:t xml:space="preserve">  To ensure that the SPCSA is able to adequately address the monitoring report, this information should be provided as soon as possible after it is requested by the SPC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S. Department of Education requires states to ensure subrecipients take timely and effective action to resolve any issues identified through monitoring.  In the event that a monitoring report requires corrective actions, the charter school must fully cooperate with the SPCSA to resolve any finding.  This may involve the formation and implementation of a corrective action plan.  The applicable Education Program Professional and the charter school must have regular telephone conferences to discuss the charter school’s efforts until the finding is resolv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t>Record Retention</w:t>
      </w:r>
    </w:p>
    <w:p>
      <w:pPr>
        <w:pStyle w:val="Normal"/>
        <w:spacing w:before="280" w:after="280"/>
        <w:jc w:val="both"/>
        <w:rPr/>
      </w:pPr>
      <w:r>
        <w:rPr>
          <w:rFonts w:cs="Times New Roman" w:ascii="Times New Roman" w:hAnsi="Times New Roman"/>
          <w:b/>
          <w:sz w:val="28"/>
          <w:szCs w:val="28"/>
        </w:rPr>
        <w:t>Q</w:t>
      </w:r>
      <w:r>
        <w:rPr>
          <w:rFonts w:cs="Times New Roman" w:ascii="Times New Roman" w:hAnsi="Times New Roman"/>
          <w:b/>
          <w:sz w:val="24"/>
          <w:szCs w:val="24"/>
        </w:rPr>
        <w:t>47: How long must the charter school retain records?</w:t>
      </w:r>
    </w:p>
    <w:p>
      <w:pPr>
        <w:pStyle w:val="Normal"/>
        <w:jc w:val="both"/>
        <w:rPr/>
      </w:pPr>
      <w:r>
        <w:rPr>
          <w:rFonts w:cs="Times New Roman" w:ascii="Times New Roman" w:hAnsi="Times New Roman"/>
          <w:sz w:val="24"/>
          <w:szCs w:val="24"/>
        </w:rPr>
        <w:t xml:space="preserve">The charter school must maintain records and accounts in a manner that ensures a full accounting of all funds received and expended in connection with each grant program.  These records and accounts must be retained and made available for monitoring activities and programmatic or financial audi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statute of limitations for the U.S. Department of Education to recover misspent funds under most K-12 grants is five years.  While you may see references to federal law that requires record retention for only a three year period, this five year time period is controlling.  Additionally, state and local rules may require a longer record retention period.  The Nevada requirements for local governments are detailed in the Local Government Records Retention Schedules (available at http://nsla.nv.gov/Records/Local/Retention_Schedules/).  Given these requirements, it is the SPCSA’s policy that the charter school must maintain records supporting all expenditures made with federal funds for at least five years, or longer if the Local Government Records Retention Schedules require 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t>Policies and Procedures</w:t>
      </w:r>
    </w:p>
    <w:p>
      <w:pPr>
        <w:pStyle w:val="Normal"/>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both"/>
        <w:rPr/>
      </w:pPr>
      <w:r>
        <w:rPr>
          <w:rFonts w:cs="Times New Roman" w:ascii="Times New Roman" w:hAnsi="Times New Roman"/>
          <w:b/>
          <w:sz w:val="28"/>
          <w:szCs w:val="28"/>
        </w:rPr>
        <w:t>Q</w:t>
      </w:r>
      <w:r>
        <w:rPr>
          <w:rFonts w:cs="Times New Roman" w:ascii="Times New Roman" w:hAnsi="Times New Roman"/>
          <w:b/>
          <w:sz w:val="24"/>
          <w:szCs w:val="24"/>
        </w:rPr>
        <w:t>48: What policies and procedures must the charter school maintai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24"/>
          <w:szCs w:val="24"/>
        </w:rPr>
      </w:pPr>
      <w:r>
        <w:rPr>
          <w:rFonts w:cs="Times New Roman" w:ascii="Times New Roman" w:hAnsi="Times New Roman"/>
          <w:sz w:val="24"/>
          <w:szCs w:val="24"/>
        </w:rPr>
        <w:t>The SPCSA requires charter schools to submit, via Epicenter, written policies and procedures in the following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Financial Management</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he charter school’s financial policies must contain the information detailed in the SPSCA’s Reporting Requirements manual.  Additionally, in accordance with federal regulations, the charter school’s written financial policies must include cash management procedures and allowability procedures.  The cash management section must state that the charter school is on the reimbursement method and detail how it receives reimbursement from the SPCSA.  The allowability section must not simply restate the federal cost principles and selected items of cost.  It must explain the process used throughout the grant development and budget proce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urchasi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The charter school’s financial policies must contain the information detailed in the SPSCA’s Reporting Requirements manual.  Further, in accordance with federal regulations, the policies must also detail the charter school’s method for conducting technical evaluations of proposals and selecting recipients if using the competitive proposal procurement method.  Please see Questions 28 – 31 for what information the purchasing policy should contain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nflicts of Interes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The charter school’s conflict of interest standards must meet the requirements detailed in the SPCSA’s Reporting Requirement manual.  Further, the standards must the federal requirements described in Question 29.  The written standards should describe the process for reporting conflicts of interest, both real and potential, how an employee can remove him- or herself from a procurement transaction, and what training is provided to employees on the conflict of interest policies.  The standards must also set a dollar value that qualifies as a nominal amount for gifts, as well as provide definitions for any ambiguous term, such as partner or immediate family member.  Finally, if the charter school has a parent, subsidiary, or affiliate organization, the written standards of conduct must cover organizational conflicts of inter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Equipment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ederal regulations require non-federal entities to have procedures for managing equipment purchased with federal funds.  These procedures must ensure that the appropriate property records are maintained, a physical inventory is performed and the results are reconciled, adequate safeguards are in place to prevent loss, damage, or theft of the property, property is maintained in good condition, and the highest possible return is achieved when the property is so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see Questions 32 – 41 for more information on federal property management requirements and what should be contained within the charter school’s policies and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ensation and Fringe Benefit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llowability of various types of personnel compensation costs is dependent on whether they are spent in accordance with written policies and procedures.  For example, the cost of fringe benefits in the form of regular compensation paid to employees during periods of authorized absences from the job, such as annual leave, sick leave, or holidays, is allowable if, among other criteria, the costs are provided under established written leave policies.  Therefore, the charter school must have human resources policies that at least cover (1) the provision of fringe benefits, including leave and insurance, (2 CFR §200.431); (2) the use of recruiting expenses to attract personnel (2 CFR §200.463(b)); and (3) reimbursement for relocations costs.  (2 CFR §200.46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seeking reimbursement for the above costs, the charter school must provide the portion of its human resources policies which addresses the c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ravel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vel costs are the expenses for transportation, lodging, subsistence, and related items incurred by employees who are in travel status on official business of a grant recipient.  Costs incurred by employees and officers for travel, including costs of lodging, other subsistence, and incidental expenses, must be considered reasonable and otherwise allowable only to the extent such costs do not exceed charges normally allowed by the charter school in its regular operations as the result of its written travel policy.  In addition, if these costs are charged directly to the federal award, documentation must be maintained that justifies that (1) participation of the individual is necessary to the federal award; and (2) the costs are reasonable and consistent with the charter school’s established policy.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ly, the charter school must maintain written travel policies in accordance with federal, state, and local laws.  A typical travel policy addresses the types of travel, including single day travel, overnight travel, out-of-state travel, what expenses may be reimbursed, and what type of documentation is needed for reimburs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seeking reimbursement for travel costs, the charter school must provide the portion of its travel policy which addresses the cos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t>Close-out</w:t>
      </w:r>
    </w:p>
    <w:p>
      <w:pPr>
        <w:pStyle w:val="ListParagraph"/>
        <w:numPr>
          <w:ilvl w:val="0"/>
          <w:numId w:val="0"/>
        </w:numPr>
        <w:ind w:left="0" w:hanging="0"/>
        <w:jc w:val="both"/>
        <w:outlineLvl w:val="0"/>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numPr>
          <w:ilvl w:val="0"/>
          <w:numId w:val="0"/>
        </w:numPr>
        <w:ind w:left="0" w:hanging="0"/>
        <w:jc w:val="both"/>
        <w:outlineLvl w:val="0"/>
        <w:rPr/>
      </w:pPr>
      <w:r>
        <w:rPr>
          <w:rFonts w:cs="Times New Roman" w:ascii="Times New Roman" w:hAnsi="Times New Roman"/>
          <w:b/>
          <w:sz w:val="28"/>
          <w:szCs w:val="28"/>
        </w:rPr>
        <w:t>Q</w:t>
      </w:r>
      <w:r>
        <w:rPr>
          <w:rFonts w:cs="Times New Roman" w:ascii="Times New Roman" w:hAnsi="Times New Roman"/>
          <w:b/>
          <w:sz w:val="24"/>
          <w:szCs w:val="24"/>
        </w:rPr>
        <w:t>49: What are the charter school’s “close-out” respon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ending on the grant, NDE may have specific close-out reports that the SPCSA is required to submit near the end of a grant period.  NDE expects the SPCSA to timely and accurately complete all reporting requirements whether required by NDE or the U.S. Department of Education.  As such, it is essential that charter schools timely and accurately complete all reporting requirements detailed in the SPCSA’s Reporting Requirements Manual.  Failure to timely submit a report or submitting reports with inaccurate information may be considered in determining the allocation of grant funds in the future.    </w:t>
      </w:r>
    </w:p>
    <w:p>
      <w:pPr>
        <w:pStyle w:val="ListParagraph"/>
        <w:numPr>
          <w:ilvl w:val="0"/>
          <w:numId w:val="0"/>
        </w:numPr>
        <w:ind w:left="0" w:hanging="0"/>
        <w:jc w:val="both"/>
        <w:outlineLvl w:val="0"/>
        <w:rPr>
          <w:rFonts w:ascii="Times New Roman" w:hAnsi="Times New Roman" w:cs="Times New Roman"/>
          <w:b/>
          <w:b/>
          <w:sz w:val="30"/>
          <w:szCs w:val="30"/>
        </w:rPr>
      </w:pPr>
      <w:r>
        <w:rPr>
          <w:rFonts w:cs="Times New Roman" w:ascii="Times New Roman" w:hAnsi="Times New Roman"/>
          <w:b/>
          <w:sz w:val="30"/>
          <w:szCs w:val="30"/>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picenter is a web-based system that the SPCSA uses to receive and deliver documents to charter school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399694" o:spid="shape_0" fillcolor="silver" stroked="f" o:allowincell="f" style="position:absolute;margin-left:27.75pt;margin-top:215.45pt;width:412.35pt;height:209.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0"/>
        <w:szCs w:val="20"/>
      </w:rPr>
      <w:t xml:space="preserve">State Public Charter School Authority </w:t>
    </w:r>
  </w:p>
  <w:p>
    <w:pPr>
      <w:pStyle w:val="Header"/>
      <w:rPr>
        <w:rFonts w:ascii="Times New Roman" w:hAnsi="Times New Roman" w:cs="Times New Roman"/>
        <w:sz w:val="20"/>
        <w:szCs w:val="20"/>
      </w:rPr>
    </w:pPr>
    <w:r>
      <w:rPr>
        <w:rFonts w:cs="Times New Roman" w:ascii="Times New Roman" w:hAnsi="Times New Roman"/>
        <w:sz w:val="20"/>
        <w:szCs w:val="20"/>
      </w:rPr>
      <w:t>Revised May 201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280" w:after="280"/>
      <w:outlineLvl w:val="1"/>
    </w:pPr>
    <w:rPr>
      <w:rFonts w:ascii="Arial" w:hAnsi="Arial" w:eastAsia="Times New Roman" w:cs="Arial"/>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rPr>
  </w:style>
  <w:style w:type="character" w:styleId="FootnoteCharacters">
    <w:name w:val="Footnote Characters"/>
    <w:qFormat/>
    <w:rPr>
      <w:vertAlign w:val="superscript"/>
    </w:rPr>
  </w:style>
  <w:style w:type="character" w:styleId="Sss">
    <w:name w:val="ss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UpdateBody">
    <w:name w:val="Update Body"/>
    <w:basedOn w:val="Normal"/>
    <w:qFormat/>
    <w:pPr>
      <w:spacing w:before="120" w:after="12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charternonsea/index.html" TargetMode="External"/><Relationship Id="rId3" Type="http://schemas.openxmlformats.org/officeDocument/2006/relationships/hyperlink" Target="http://www2.ed.gov/policy/fund/guid/gposbul/time-and-effort-reporting.html" TargetMode="External"/><Relationship Id="rId4" Type="http://schemas.openxmlformats.org/officeDocument/2006/relationships/hyperlink" Target="http://www.sam.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35:00Z</dcterms:created>
  <dc:creator>Kathy Robson from State Public Charter School Authority</dc:creator>
  <dc:description/>
  <dc:language>en-US</dc:language>
  <cp:lastModifiedBy>Kathleen Robson</cp:lastModifiedBy>
  <cp:lastPrinted>2016-05-18T13:42:00Z</cp:lastPrinted>
  <dcterms:modified xsi:type="dcterms:W3CDTF">2016-05-19T16:31:00Z</dcterms:modified>
  <cp:revision>4</cp:revision>
  <dc:subject>Federal Education Grant                                   Policies and Procedure Manual</dc:subject>
  <dc:title>Federal and State Grants Management</dc:title>
</cp:coreProperties>
</file>